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7" w:leader="none"/>
          <w:tab w:val="right" w:pos="10773" w:leader="none"/>
        </w:tabs>
        <w:rPr>
          <w:rFonts w:ascii="Arial Narrow" w:hAnsi="Arial Narrow" w:cs="Arial Narrow"/>
        </w:rPr>
      </w:pPr>
      <w:r>
        <w:rPr>
          <w:rFonts w:cs="Arial Narrow" w:ascii="Arial Narrow" w:hAnsi="Arial Narrow"/>
        </w:rPr>
        <w:t>Code du domaine de l’Etat</w:t>
      </w:r>
    </w:p>
    <w:p>
      <w:pPr>
        <w:pStyle w:val="Normal"/>
        <w:tabs>
          <w:tab w:val="clear" w:pos="709"/>
          <w:tab w:val="left" w:pos="397" w:leader="none"/>
          <w:tab w:val="right" w:pos="10773" w:leader="none"/>
        </w:tabs>
        <w:jc w:val="both"/>
        <w:rPr>
          <w:rFonts w:ascii="Arial Narrow" w:hAnsi="Arial Narrow" w:cs="Arial Narrow"/>
          <w:color w:val="000000"/>
        </w:rPr>
      </w:pPr>
      <w:r>
        <w:rPr>
          <w:rFonts w:cs="Arial Narrow" w:ascii="Arial Narrow" w:hAnsi="Arial Narrow"/>
          <w:color w:val="000000"/>
        </w:rPr>
        <w:t>* Partie législative</w:t>
      </w:r>
    </w:p>
    <w:p>
      <w:pPr>
        <w:pStyle w:val="Normal"/>
        <w:tabs>
          <w:tab w:val="clear" w:pos="709"/>
          <w:tab w:val="left" w:pos="397" w:leader="none"/>
          <w:tab w:val="right" w:pos="10773" w:leader="none"/>
        </w:tabs>
        <w:jc w:val="both"/>
        <w:rPr/>
      </w:pPr>
      <w:r>
        <w:rPr>
          <w:rFonts w:cs="Arial Narrow" w:ascii="Arial Narrow" w:hAnsi="Arial Narrow"/>
          <w:color w:val="000000"/>
        </w:rPr>
        <w:tab/>
      </w:r>
      <w:r>
        <w:rPr>
          <w:rFonts w:eastAsia="Symbol" w:cs="Symbol" w:ascii="Symbol" w:hAnsi="Symbol"/>
          <w:color w:val="000000"/>
        </w:rPr>
        <w:t></w:t>
      </w:r>
      <w:r>
        <w:rPr>
          <w:rFonts w:cs="Arial Narrow" w:ascii="Arial Narrow" w:hAnsi="Arial Narrow"/>
          <w:color w:val="000000"/>
        </w:rPr>
        <w:t>Livre Ier : composition du domaine</w:t>
        <w:tab/>
        <w:t>+ Art. L10 à L27 bis</w:t>
      </w:r>
    </w:p>
    <w:p>
      <w:pPr>
        <w:pStyle w:val="Normal"/>
        <w:tabs>
          <w:tab w:val="clear" w:pos="709"/>
          <w:tab w:val="left" w:pos="397" w:leader="none"/>
          <w:tab w:val="right" w:pos="10773" w:leader="none"/>
        </w:tabs>
        <w:jc w:val="both"/>
        <w:rPr>
          <w:rFonts w:ascii="Arial Narrow" w:hAnsi="Arial Narrow" w:cs="Arial Narrow"/>
          <w:color w:val="000000"/>
        </w:rPr>
      </w:pPr>
      <w:r>
        <w:rPr>
          <w:rFonts w:cs="Arial Narrow" w:ascii="Arial Narrow" w:hAnsi="Arial Narrow"/>
          <w:color w:val="000000"/>
        </w:rPr>
        <w:tab/>
        <w:t>Titre II : origine des biens</w:t>
      </w:r>
    </w:p>
    <w:p>
      <w:pPr>
        <w:pStyle w:val="Normal"/>
        <w:tabs>
          <w:tab w:val="clear" w:pos="709"/>
          <w:tab w:val="left" w:pos="397" w:leader="none"/>
          <w:tab w:val="right" w:pos="10773" w:leader="none"/>
        </w:tabs>
        <w:jc w:val="both"/>
        <w:rPr>
          <w:rFonts w:ascii="Arial Narrow" w:hAnsi="Arial Narrow" w:cs="Arial Narrow"/>
          <w:color w:val="000000"/>
        </w:rPr>
      </w:pPr>
      <w:r>
        <w:rPr>
          <w:rFonts w:cs="Arial Narrow" w:ascii="Arial Narrow" w:hAnsi="Arial Narrow"/>
          <w:color w:val="000000"/>
        </w:rPr>
        <w:tab/>
        <w:t>#  Chap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cs="Arial Narrow" w:ascii="Arial Narrow" w:hAnsi="Arial Narrow"/>
          <w:color w:val="000000"/>
        </w:rPr>
        <w:tab/>
        <w:t>*  Section 1 : prises à bail, acquisitions et constructions réalisées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L10 Paragraphe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dons et leg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L11 à L14 Paragraphe 1 : dons et legs faits à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27 à L27 bis Section 6 : biens vacants et sans maît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I : inventaire des biens</w:t>
      </w:r>
    </w:p>
    <w:p>
      <w:pPr>
        <w:pStyle w:val="Normal"/>
        <w:tabs>
          <w:tab w:val="clear" w:pos="709"/>
          <w:tab w:val="left" w:pos="397" w:leader="none"/>
          <w:tab w:val="right" w:pos="10773" w:leader="none"/>
        </w:tabs>
        <w:jc w:val="both"/>
        <w:rPr/>
      </w:pPr>
      <w:r>
        <w:rPr>
          <w:rFonts w:cs="Arial Narrow" w:ascii="Arial Narrow" w:hAnsi="Arial Narrow"/>
          <w:color w:val="000000"/>
        </w:rPr>
        <w:tab/>
      </w:r>
      <w:r>
        <w:rPr>
          <w:rFonts w:eastAsia="Symbol" w:cs="Symbol" w:ascii="Symbol" w:hAnsi="Symbol"/>
          <w:color w:val="000000"/>
        </w:rPr>
        <w:t></w:t>
      </w:r>
      <w:r>
        <w:rPr>
          <w:rFonts w:cs="Arial Narrow" w:ascii="Arial Narrow" w:hAnsi="Arial Narrow"/>
          <w:color w:val="000000"/>
        </w:rPr>
        <w:t>Livre II : administr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30 à L33 T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occupation temporai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30 à L33 Section 2 : fixation des redev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4 : echang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51 à L51-1 Titre III :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51 Chapitre III : apport en participation d'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V : classement des monuments naturels ou sites compris dans le domaine public ou privé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V : regroupement des services public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VI : contrôle de l'utilisation des 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51-1 Chapitre VII : intervention de certains organismes dans la gestion d'immeubles domaniaux.</w:t>
      </w:r>
    </w:p>
    <w:p>
      <w:pPr>
        <w:pStyle w:val="Normal"/>
        <w:tabs>
          <w:tab w:val="clear" w:pos="709"/>
          <w:tab w:val="left" w:pos="397" w:leader="none"/>
          <w:tab w:val="right" w:pos="10773" w:leader="none"/>
        </w:tabs>
        <w:jc w:val="both"/>
        <w:rPr/>
      </w:pPr>
      <w:r>
        <w:rPr>
          <w:rFonts w:cs="Arial Narrow" w:ascii="Arial Narrow" w:hAnsi="Arial Narrow"/>
          <w:color w:val="000000"/>
        </w:rPr>
        <w:tab/>
      </w:r>
      <w:r>
        <w:rPr>
          <w:rFonts w:eastAsia="Symbol" w:cs="Symbol" w:ascii="Symbol" w:hAnsi="Symbol"/>
          <w:color w:val="000000"/>
        </w:rPr>
        <w:t></w:t>
      </w:r>
      <w:r>
        <w:rPr>
          <w:rFonts w:cs="Arial Narrow" w:ascii="Arial Narrow" w:hAnsi="Arial Narrow"/>
          <w:color w:val="000000"/>
        </w:rPr>
        <w:t>Livre III : alién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53 à L70 Titre II : aliénation des biens du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53 à L54 Section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ventes soumises à des règles particulièr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2 : immeubles domaniaux cédés en vue de favoriser la construc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3 : cessions d'immeubles acquis par l'etat conformément à l'article 41 de l'ordonnance n° 58-997 du 23 octobre 1958 relative à l'expropriation pour cause d'utilité publiqu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4 : cessions d'immeubles acquis ou aménagés par le fonds national de l'aménagement foncier et de l'urbanisme ou par le ministère de l'équipement et du logement sur des crédits budgétaires ouverts pour la réalisation de villes nouvelles ou de centres urbains nouve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8 bis : immeubles domaniaux cédés en vue de favoriser les opérations d'aménagement fonc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L65 Paragraphe 9 : terrains destinés à l'édification de monuments commémoratifs de la guer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0 : servitud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2 : immeubles domaniaux attribués à l'office national d'études et de recherches aéronautiqu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3 : immeubles domaniaux reconnus inutiles par le ministère de la défense aliénés avant le 31 décembre 2008.</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67 à L70 Chapitre II : domaine mobilier.</w:t>
      </w:r>
    </w:p>
    <w:p>
      <w:pPr>
        <w:pStyle w:val="Normal"/>
        <w:tabs>
          <w:tab w:val="clear" w:pos="709"/>
          <w:tab w:val="left" w:pos="397" w:leader="none"/>
          <w:tab w:val="right" w:pos="10773" w:leader="none"/>
        </w:tabs>
        <w:jc w:val="both"/>
        <w:rPr/>
      </w:pPr>
      <w:r>
        <w:rPr>
          <w:rFonts w:cs="Arial Narrow" w:ascii="Arial Narrow" w:hAnsi="Arial Narrow"/>
          <w:color w:val="000000"/>
        </w:rPr>
        <w:tab/>
      </w:r>
      <w:r>
        <w:rPr>
          <w:rFonts w:eastAsia="Symbol" w:cs="Symbol" w:ascii="Symbol" w:hAnsi="Symbol"/>
          <w:color w:val="000000"/>
        </w:rPr>
        <w:t></w:t>
      </w:r>
      <w:r>
        <w:rPr>
          <w:rFonts w:cs="Arial Narrow" w:ascii="Arial Narrow" w:hAnsi="Arial Narrow"/>
          <w:color w:val="000000"/>
        </w:rPr>
        <w:t>Livre IV : dispositions divers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77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80 Titre II : procédures - inst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recouvrement des produit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80 Section 2 : procédure du recouvremen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91-1-2 Titre IV : dispositions spéciales aux départements d'outre-m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dispositions spéciales au domaine privé de l'etat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91-1-2 Section 1 : concessions et cessions pour l'aménagement et la mise en valeur agricole des terres doman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V : domanialité des terres vacantes et sans maître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V : concessions de logement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L92 Titre V : dispositions particulières et fin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artie réglementaire - décrets en conseil d'etat</w:t>
      </w:r>
    </w:p>
    <w:p>
      <w:pPr>
        <w:pStyle w:val="Normal"/>
        <w:tabs>
          <w:tab w:val="clear" w:pos="709"/>
          <w:tab w:val="left" w:pos="397" w:leader="none"/>
          <w:tab w:val="right" w:pos="10773" w:leader="none"/>
        </w:tabs>
        <w:jc w:val="both"/>
        <w:rPr/>
      </w:pPr>
      <w:r>
        <w:rPr>
          <w:rFonts w:cs="Arial Narrow" w:ascii="Arial Narrow" w:hAnsi="Arial Narrow"/>
          <w:color w:val="000000"/>
        </w:rPr>
        <w:tab/>
      </w:r>
      <w:r>
        <w:rPr>
          <w:rFonts w:eastAsia="Symbol" w:cs="Symbol" w:ascii="Symbol" w:hAnsi="Symbol"/>
          <w:color w:val="000000"/>
        </w:rPr>
        <w:t></w:t>
      </w:r>
      <w:r>
        <w:rPr>
          <w:rFonts w:cs="Arial Narrow" w:ascii="Arial Narrow" w:hAnsi="Arial Narrow"/>
          <w:color w:val="000000"/>
        </w:rPr>
        <w:t>Livre Ier : composition du domai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 à R51 Titre II : origine des bie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 Chap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prises à bail, acquisitions et constructions réalisées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2 à R21 Paragraphe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21-1 à R21-3 Paragraphe 2 : dispositions spéc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dons et leg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22 à R35 Paragraphe 1 : dons et legs faits à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36 à R39 Paragraphe 2 : dons et legs faits aux établissements publics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40 à R43 Paragraphe 3 :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45-4 Section 3 : droit de préemption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4 : successions en déshérenc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5 : confiscations pén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47 à R51 Section 6 : biens vacants et sans maît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2 Titre III : inventaire des biens.</w:t>
      </w:r>
    </w:p>
    <w:p>
      <w:pPr>
        <w:pStyle w:val="Normal"/>
        <w:tabs>
          <w:tab w:val="clear" w:pos="709"/>
          <w:tab w:val="left" w:pos="397" w:leader="none"/>
          <w:tab w:val="right" w:pos="10773" w:leader="none"/>
        </w:tabs>
        <w:jc w:val="both"/>
        <w:rPr/>
      </w:pPr>
      <w:r>
        <w:rPr>
          <w:rFonts w:cs="Arial Narrow" w:ascii="Arial Narrow" w:hAnsi="Arial Narrow"/>
          <w:color w:val="000000"/>
        </w:rPr>
        <w:tab/>
      </w:r>
      <w:r>
        <w:rPr>
          <w:rFonts w:eastAsia="Symbol" w:cs="Symbol" w:ascii="Symbol" w:hAnsi="Symbol"/>
          <w:color w:val="000000"/>
        </w:rPr>
        <w:t></w:t>
      </w:r>
      <w:r>
        <w:rPr>
          <w:rFonts w:cs="Arial Narrow" w:ascii="Arial Narrow" w:hAnsi="Arial Narrow"/>
          <w:color w:val="000000"/>
        </w:rPr>
        <w:t>Livre II : administr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3 à R63 T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occupation temporai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3 à R54 Section 1 : délivrance des autorisat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5 à R57 Section 2 : fixation des redev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7-1 Section 3 : occupations constitutives de droits réel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Sous-section 1 : délivrance et retrait du titre constitutif de droit réel sur le domaine public de l'etat ou d'un établissement public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7-2 à R57-5 Paragraphe 1 : délivrance du tit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7-6 Paragraphe 2 : retrait du tit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57-7 à R57-9 Sous-section 2 : transmission du droit réel et conditions de recours au crédit-bail.</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57-10 à R57-13 Sous-section 3 : règles particulières applicables aux titres constitutifs de droit réel sur le domaine public de l'etat compris dans les limites administratives des ports qui relèvent de la compétence des département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57-14 à R57-17 Sous-section 4 : règles particulières applicables aux titres constitutifs de droit réel sur le domaine public de l'etat compris dans les limites administratives des ports qui relèvent de la compétence de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8 Chapitre II : transfert de ges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58-1 à R58-7 Chapitre III : extractions sur le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63 Chapitre IV : exploitation du droit de pêche de l'etat dans les eaux du domaine public fluvial et dans certaines voies d'eau non doman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66 à R119 T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locat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66 à R68 Paragraphe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69 à R70 Paragraphe 2 : locations soumises à des règles particulièr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3 : affermage amiable aux sociétés de chasse de certains lots de chasse dans les forêts doman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71 à R73 Section 2 : bâtiments provisoires édifiés par l'etat - conventions d'occupa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74 à R76-1 Section 3 : intervention d'organismes d'habitations à loyer modéré ou d'organismes spécialisés dans la gestion d'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77 à R80 Section 4 : echang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92 à R104-1 Section 6 : concessions de logements dans les immeubles domaniaux ou détenus en jouissance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7 : gestion des immeubles d'habitation de caractère définitif construits directement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05 Section 8 : achat, gestion et vente d'immeubles construits ou réparés à l'aide des prêts prévus par la loi n° 46-2389 du 28 octobre 1946 et par l'article l312-1 du code de la construction et de l'habita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05-1 Section 9 : administration du domaine forest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10 à R119 Chapitre II : domaine 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1 à R128-17 Titre III :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recouvrement des produit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utilisation complémentaire des 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apport en participation des 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1 à R124 Chapitre V : regroupement des services public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5 à R128 Chapitre VI : contrôle de l'utilisation des 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8-1 à R128-11 Chapitre VII : intervention de certains organismes dans la gestion d'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8-12 à R128-17 Chapitre VIII : utilisation des immeubles domaniaux par les services de l'etat et ses établissements public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II : alién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inaliénabilité et imprescriptibilité des biens du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9 à R149 Titre II : aliénation des biens du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29 à R135 Section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ventes soumises à des règles particulièr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37 Paragraphe 1 : iles, ilots, forts, châteaux forts et batteries du littoral, immeubles militaires déclassé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38 à R140 Paragraphe 2 : immeubles domaniaux cédés en vue de favoriser la construc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2 Paragraphe 3 : cessions d'immeubles acquis par l'etat conformément à l'article l21-1 du code de l'expropriation pour cause d'utilité publiqu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3 Paragraphe 4 : cessions d'immeubles acquis ou aménagés par le fonds national de l'aménagement foncier et de l'urbanisme, par le fonds pour l'aménagement de l'ile-de-france ou par le ministère de l'équipement et du logement sur des crédits budgétaires ouverts pour la réalisation de villes nouvelles ou de centres urbains nouve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4 Paragraphe 5 : constructions provisoires édifiées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6 : immeubles d'habitation de caractère définitif construits directement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7 : forêt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5 à R146 Paragraphe 8 : lais et relais de mer - marais - concess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7-1 Paragraphe 8 bis : immeubles domaniaux cédés en vue de favoriser les opérations d'aménagement fonc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9 : terrains destinés à l'édification de monuments commémoratifs de la guer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8 Paragraphe 10 : servitud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8-1 Paragraphe 11 : rétrocession d'immeubles exproprié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8-2 Paragraphe 11 bis : cession aux collectivités locales et rétrocession à leurs anciens propriétaires des immeubles acquis par l'etat par droit de préemption dans les zones à urbaniser en priorité et dans les zones d'aménagement différ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2 : immeubles domaniaux attribués à l'office national d'études et de recherches aéronautiqu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8-3 à R148-4 Paragraphe 13 : immeubles domaniaux reconnus inutiles par le ministre de la défens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R148-5 à R148-9 Paragraphe 14 : cessions d'immeubles domaniaux en vue de la réalisation de programmes de logement social.</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49 Chapitre II : domaine 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dispositions communes au domaine immobilier et au domaine mobilier. biens dépendant de successions en déshérenc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V : dispositions divers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50 à R152-1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53 à R163 Titre II : procédure - inst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recouvrement des produit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53 à R157-2 Section 2 : procédure de recouvremen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58 à R163 Chapitre II : inst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I : disposition spéciale au domaine forestier dans les départements du bas-rhin, du haut-rhin et de la mosell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64 à R170-71 Titre IV : dispositions spéciales aux départements d'outre-m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64 à R169-4 Chapitre Ier : zone des cinquante pas géométriqu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bis : dispositions spéciales aux départements de la guadeloupe et de la martiniqu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 à R170-3 Section 1 : cession de terrains prévue par l'article L. 89-3.</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4 à R170-5 Section 2 : cession de terrains prévue par l'article L. 89-4.</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6 à R170-7 Section 3 : cession de terrains prévue par l'article L. 89-5.</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8 à R170-10 Section 4 : dispositions relatives à l'application de l'article L. 89-8.</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11 à R170-27 Section 5 : dispositions relatives à l'application de l'article L. 89-2.</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dispositions spéciales au domaine privé de l'etat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31 à R170-46-6 Section 1 : concessions et cessions pour l'aménagement et la mise en valeur agricole des terres doman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47 à R170-55-2 Section 2 : concessions et cessions d'immeubles domaniaux aux collectivités territoriales et à l'etablissement public d'aménagement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56 à R170-61 Section 3 : droits des communautés d'habitants tirant traditionnellement leurs moyens de subsistance de la forê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62 à R170-64 Section 4 : cessions de terrains domaniaux n'entrant pas dans les catégories régies par les sections 1, 2 et 3.</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0-65 à R170-71 Section 5 : dispositions communes et divers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V : domanialité des terres vacantes et sans maître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V : concessions de logement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R171 à R186 Titre V : dispositions particulières et fin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artie réglementaire - décrets simp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er : composition du domai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5 Titre II : origine des bie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prises à bail, acquisitions et constructions réalisées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D5 Paragraphe 2 : dispositions spéc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dons et leg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3 : droit de préemption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4 : successions en déshérenc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5 : confiscations pén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6 : biens vacants et sans maît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I : inventaire des bie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I : administr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11 à D15 T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locat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2 : locations soumises à des règles particulièr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D11 Paragraphe 3 : affermage amiable aux sociétés de chasse de certains lots de chasse dans les forêts doman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bâtiments provisoires édifiés par l'etat . conventions d'occupa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3 : intervention d'organismes d'habitations à loyer modéré ou d'organismes spécialisés dans la gestion d'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4 : echang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5 : affectation d'immeubles domaniaux ou détenus en jouissance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12 à D15 Section 6 : concessions de logements dans les immeubles domaniaux ou détenus en jouissance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7 : gestion des immeubles d'habitation de caractère définitif construits directement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8 : achat, gestion et vente d'immeubles construits ou réparés à l'aide des prêts prévus par la loi n° 46-2389 du 28 octobre 1946 et par l'article 266 du code de l'urbanisme et de la construc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I :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recouvrement des produit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utilisation complémentaire des 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apport en participation d'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V : classement des monuments naturels ou sites compris dans le domaine public ou privé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V : regroupement des services public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II : alién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inaliénabilité et imprescriptibilité des biens du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17-1 à D18 Titre II : aliénation des biens du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ventes soumises à des règles particulièr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 : iles, îlots, forts, châteaux forts et batteries du littoral, immeubles militaires déclassé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2 : immeubles domaniaux cédés en vue de favoriser la construc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3 : cessions d'immeubles acquis par l'etat conformément à l'article 41 de l'ordonnance n° 58-997 du 23 octobre 1958 relative à l'expropriation pour cause d'utilité publiqu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D17-1 Paragraphe 4 : cessions d'immeubles acquis ou aménagés par le fonds national de l'aménagement foncier et de l'urbanisme, par le fonds pour l'aménagement de l'ile-de-france ou par le ministère de l'équipement et du logement sur des crédits budgétaires ouverts pour la réalisation de villes nouvelles ou de centres urbains nouve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5 : constructions provisoires édifiées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6 : immeubles d'habitation de caractère définitif construits directement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7 : forêt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8 : lais et relais de mer. marais. concess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9 : terrains destinés à l'édification de monuments commémoratifs de la guer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0 : servitud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Paragraphe 11 : rétrocession d'immeubles exproprié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D18 Paragraphe 12 : immeubles domaniaux attribués à l'office national d'études et de recherches aéronautiqu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ine 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dispositions communes au domaine immobilier et au domaine mobilier. biens dépendant de sucessions en déshérenc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V : dispositions divers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 : procédure - inst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19 Titre III : disposition spéciale au domaine forestier dans les départements du bas-rhin, du haut-rhin et de la mosell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20 à D35 Titre IV : dispositions spéciales aux départements d'outre-m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20 Chapitre Ier bis : dispositions spéciales aux départements de la guadeloupe et de la martiniqu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nialité publique des e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concessions domaniales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21 Section 4 : cessions de terrains domaniaux n'entrant pas dans les catégories régies par les sections I, II et III.</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33 à D34 Chapitre IV : domanialité des terres vacantes et sans maître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35 Chapitre V : concessions de logements dans les départements d'outre-m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D36 à D44 Titre V : dispositions particulières et fin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artie réglementaire - arrêté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er : composition du domai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01 à A5 Titre II : origine des bie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prises à bail, acquisitions et constructions réalisées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01 à A04 Paragraphe 1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1 à A5 Paragraphe 2 : dispositions spéc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2 : dons et leg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3 : droits de préemption de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4 : successions en déshérenc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7 à A11 Titre III : inventaire des bie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I : administr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2 à A65 Titre Ier :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occupation temporair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délivrance des autorisat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12 à A19 A) arrêtés individuel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20 à A25 B) arrêtés génér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26 à A30 C)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31 à A39 Section 2 : fixation des redev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transfert de ges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extractions sur le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extractions sur le domaine public maritime, des sables, pierres et autres matériaux non considérés comme amendements marins et, dans le lit des cours d'eau domaniaux, des sables, graviers, pierres et tous autres matér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40 à A44 A) arrêtés individuel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45 à A46 B) arrêtés génér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Art. A47 à A48 C)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49 à A59 Section 2 : extractions sur le rivage de la mer des sables coquilliers et autres matériaux constituant des amendements mari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60 à A65 Chapitre IV : exploitation du droit de pêche de l'etat dans les eaux du domaine public fluvial et dans certaines voies d'eau non domani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73 à A104 Titre II :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1 : location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73 à A89 Section 2 : bâtiments provisoires édifiés par l'etat - conventions d'occupa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90 Section 3 : intervention d'organismes d'habitations à loyer modéré ou d'organismes spécialisés dans la gestion d'immeuble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4 : echang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5 : affectation d'immeubles domaniaux ou détenus en jouissance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91 à A93-8 Section 6 : concessions de logements dans les immeubles domaniaux ou détenus en jouissance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94 à A100 Section 7 : gestion des immeubles d'habitation de caractère définitif construits directement par l'etat.</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ction 8 : achat, gestion et vente d'immeubles construits ou réparés à l'aide des prêts prévus par la loi n° 46-2389 du 28 octobre 1946 et par l'article 266 du code de l'urbanisme et de l'habitation.</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01 à A104 Chapitre II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I : dispositions commun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II : aliénation des biens domani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inaliénabilité et imprescriptibilité des biens du domaine public.</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04-1 à A120 Titre II : aliénation des biens du domaine privé</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04-1 Chapitre Ier : domaine im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05 à A117 Chapitre II : domaine mobili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18 à A120 Chapitre III : dispositions communes au domaine immobilier et au domaine mobilier - biens dépendant de successions en déshérenc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  Livre IV : dispositions divers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er : dispositions général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 : procédure - instanc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itre III : disposition spéciale au domaine forestier dans les départements du bas-rhin, du haut-rhin et de la mosell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20-1 à A121 Titre IV : dispositions spéciales aux départements d'outre-mer.</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er : zone des cinquante pas géométrique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 : domanialité publique des eaux.</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II : dispositions spéciales au domaine privé de l'etat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hapitre IV : domanialité des terres vacantes et sans maître en guyane.</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20-1 à A121 Chapitre V : concessions de logements.</w:t>
      </w:r>
    </w:p>
    <w:p>
      <w:pPr>
        <w:pStyle w:val="Normal"/>
        <w:tabs>
          <w:tab w:val="clear" w:pos="709"/>
          <w:tab w:val="left" w:pos="397" w:leader="none"/>
          <w:tab w:val="right" w:pos="10773"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rt. A122 Titre V : dispositions particulières et final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eneva" w:hAnsi="Geneva" w:cs="Geneva"/>
      <w:color w:val="000000"/>
      <w:u w:val="single"/>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6:00Z</dcterms:created>
  <dc:creator>CIRAS</dc:creator>
  <dc:description/>
  <dc:language>en-US</dc:language>
  <cp:lastModifiedBy>MCC</cp:lastModifiedBy>
  <cp:lastPrinted>2005-07-13T11:33:00Z</cp:lastPrinted>
  <dcterms:modified xsi:type="dcterms:W3CDTF">2011-04-05T15:57:00Z</dcterms:modified>
  <cp:revision>3</cp:revision>
  <dc:subject/>
  <dc:title>Statuts modifiés du 16 février 1996</dc:title>
</cp:coreProperties>
</file>