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SG/09-03</w:t>
        <w:tab/>
        <w:tab/>
        <w:t>Paris, le 9 mars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 xml:space="preserve">Monsieur l'Administrateur du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Domaine national de Saint-Cloud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autorisation spéciale d'absenc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Je vous informe que Monsieur Ali OMAR, affecté au Domaine national de Saint-Cloud, bénéficiera, en application du droit syndical, d'une demi-journée d'autorisation spéciale d'absence, le mardi 10 mars après-midi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02-18T16:27:00Z</cp:lastPrinted>
  <dcterms:modified xsi:type="dcterms:W3CDTF">2008-11-06T18:43:00Z</dcterms:modified>
  <cp:revision>2</cp:revision>
  <dc:subject/>
  <dc:title> </dc:title>
</cp:coreProperties>
</file>