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53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drawing>
          <wp:inline distT="0" distB="0" distL="0" distR="0">
            <wp:extent cx="1316355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Fédération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l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Unitair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211" w:hanging="0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t National  des  Affaires Culturelles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12, rue  de Louvois</w:t>
      </w:r>
    </w:p>
    <w:p>
      <w:pPr>
        <w:pStyle w:val="Normal"/>
        <w:ind w:left="0" w:right="69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75002 PARIS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zxx"/>
        </w:rPr>
        <w:t>tel 01 40 15 51 34</w:t>
      </w:r>
    </w:p>
    <w:p>
      <w:pPr>
        <w:pStyle w:val="Normal"/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zxx"/>
        </w:rPr>
        <w:t>fax 01 40 15 51 35</w:t>
      </w:r>
    </w:p>
    <w:p>
      <w:pPr>
        <w:pStyle w:val="Normal"/>
        <w:ind w:left="0" w:right="-213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 xml:space="preserve">e@mail 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snac-fsu@culture.fr</w:t>
        <w:tab/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zxx"/>
        </w:rPr>
        <w:t>SG/18-02</w:t>
        <w:tab/>
        <w:tab/>
        <w:t>Paris, le 18 février 2009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 w:ascii="Bookman Old Style" w:hAnsi="Bookman Old Style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>Le 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>à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>Monsieur le Président de la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>Bibliothèque nationale de France</w:t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Objet : autorisation spéciale d'absence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 xml:space="preserve">Je vous informe que Madame Gicèle FERET-RATEAU, adjointe administrative affectée sur le site de Sablé-sur-Sarthe, bénéficie, en application du droit syndical, de 15 jours d'autorisations spéciales d'absence, pour l'année 2009. 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ab/>
        <w:tab/>
        <w:tab/>
        <w:t>Alain FAYOLLE</w:t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ind w:left="0" w:right="0" w:hanging="0"/>
      <w:jc w:val="both"/>
      <w:outlineLvl w:val="0"/>
    </w:pPr>
    <w:rPr>
      <w:rFonts w:ascii="Arial Narrow" w:hAnsi="Arial Narrow" w:cs="Arial Narrow"/>
      <w:sz w:val="24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03:00Z</dcterms:created>
  <dc:creator>DOSI</dc:creator>
  <dc:description/>
  <dc:language>en-US</dc:language>
  <cp:lastModifiedBy>MCC</cp:lastModifiedBy>
  <cp:lastPrinted>2009-02-18T16:27:00Z</cp:lastPrinted>
  <dcterms:modified xsi:type="dcterms:W3CDTF">2008-11-06T18:43:00Z</dcterms:modified>
  <cp:revision>2</cp:revision>
  <dc:subject/>
  <dc:title> </dc:title>
</cp:coreProperties>
</file>