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Times New Roman"/>
          <w:color w:val="auto"/>
          <w:sz w:val="20"/>
          <w:szCs w:val="20"/>
          <w:lang w:val="fr-FR"/>
        </w:rPr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ab/>
        <w:tab/>
        <w:t>Paris, le 30 septembre 2009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ab/>
        <w:tab/>
        <w:t>Madame Jacqueline Gelbar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ab/>
        <w:tab/>
        <w:t>19 rue des Noyer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ab/>
        <w:tab/>
        <w:t>77090 COLLEGIE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Chère Madame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Le Bureau national de notre syndicat vient de prendre la décision d'arrêter la prise en charge des frais couvrant la procédure que vous avez engagée à l'encontre de M. Charpentier. J'en ai averti, par téléphone, Maître Françoise Thouin-Palat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Cette décision n'entâche en rien la solidarité que notre syndicat a exprimée à l'égard de la situation que vous avez subie dans votre travail, et nous vous assurons que cette solidarité reste entière ; elle ne peut, toutefois, plus être traduite par un engagement  financier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 xml:space="preserve">Nous souhaitons, ainsi, recevoir bientôt de vos nouvelles, et je vous présente l'expression de mon entière sympathie, que je vous saurais gré de transmettre également à votre époux.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ab/>
        <w:tab/>
        <w:t>Le 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ab/>
        <w:t xml:space="preserve">       Alain FAYOLLE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ind w:left="0" w:right="1204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3969" w:leader="none"/>
      </w:tabs>
      <w:ind w:left="3969" w:right="0" w:hanging="0"/>
      <w:jc w:val="both"/>
    </w:pPr>
    <w:rPr>
      <w:rFonts w:ascii="Arial Narrow" w:hAnsi="Arial Narrow" w:cs="Arial Narrow"/>
      <w:i/>
      <w:sz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1:40:00Z</dcterms:created>
  <dc:creator>DOSI</dc:creator>
  <dc:description/>
  <dc:language>en-US</dc:language>
  <cp:lastModifiedBy>MCC MCC</cp:lastModifiedBy>
  <cp:lastPrinted>2009-09-30T18:22:00Z</cp:lastPrinted>
  <dcterms:modified xsi:type="dcterms:W3CDTF">2009-09-30T16:28:47Z</dcterms:modified>
  <cp:revision>4</cp:revision>
  <dc:subject/>
  <dc:title> </dc:title>
</cp:coreProperties>
</file>