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SG/10-06</w:t>
        <w:tab/>
        <w:tab/>
        <w:t>Paris, le 10 juin 2009</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pPr>
      <w:r>
        <w:rPr>
          <w:rFonts w:eastAsia="Times New Roman" w:cs="Times New Roman" w:ascii="Times New Roman" w:hAnsi="Times New Roman"/>
          <w:color w:val="auto"/>
          <w:sz w:val="24"/>
          <w:szCs w:val="24"/>
          <w:lang w:val="fr-FR" w:eastAsia="zxx" w:bidi="zxx"/>
        </w:rPr>
        <w:tab/>
        <w:tab/>
        <w:tab/>
        <w:tab/>
        <w:tab/>
        <w:tab/>
        <w:t>Monsieur le Vice-Président</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chargé des ressources humaines</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de la Communauté urbaine d'Arras</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br/>
        <w:t xml:space="preserve">Monsieur le Président, </w:t>
        <w:b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Je tenais tout d'abord à vous remercier de votre accueil lors de ma venue à la Communauté urbaine d'Arras, avec M. Roger Tran-Dinh-Nhuan le jeudi 16 avril, en présence de M. Dominique Marécalle, directeur général des services de votre établissement public, et de vos collaboratrices.</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br/>
        <w:t>J'ai le plaisir de porter à votre connaissance qu'à la suite de notre rencontre, et après les réunions que j'ai tenues avec le chef du service du personnel et des affaires sociales du ministère de la culture et de la communication, ce dernier a accepté la poursuite du détachement de M. Tran-Dinh-Nhuan au sein du ministère de la culture et de la communication, sur son affectation à temps plein à la permanence syndicale du SNAC-FSU.</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Cette décision nous a été communiquée par courrier du 28 mai 2009 dont je vous transmets, pour information, une copie ci-joint.</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 xml:space="preserve">Son détachement prendra donc fin à son terme normal, le 1er février 2012.  </w:t>
        <w:b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Je ne manquerai pas de vous tenir informé des éléments nouveaux concernant ce dossier, que je considère maintenant clos, et vous remercie d'avoir contribué efficacement à son dénouement.</w:t>
      </w:r>
    </w:p>
    <w:p>
      <w:pPr>
        <w:pStyle w:val="Normal"/>
        <w:jc w:val="both"/>
        <w:rPr/>
      </w:pPr>
      <w:r>
        <w:rPr>
          <w:rFonts w:eastAsia="Times New Roman" w:cs="Times New Roman" w:ascii="Times New Roman" w:hAnsi="Times New Roman"/>
          <w:color w:val="auto"/>
          <w:sz w:val="24"/>
          <w:szCs w:val="24"/>
          <w:lang w:val="fr-FR" w:eastAsia="zxx" w:bidi="zxx"/>
        </w:rPr>
        <w:t xml:space="preserve"> </w:t>
      </w:r>
      <w:r>
        <w:rPr>
          <w:rFonts w:eastAsia="Times New Roman" w:cs="Times New Roman" w:ascii="Times New Roman" w:hAnsi="Times New Roman"/>
          <w:color w:val="auto"/>
          <w:sz w:val="24"/>
          <w:szCs w:val="24"/>
          <w:lang w:val="fr-FR" w:eastAsia="zxx" w:bidi="zxx"/>
        </w:rPr>
        <w:br/>
        <w:t xml:space="preserve">Je vous prie d'agréer Monsieur le Président, l'expression de ma considération distinguée. </w:t>
        <w:br/>
        <w:br/>
      </w:r>
    </w:p>
    <w:p>
      <w:pPr>
        <w:pStyle w:val="Normal"/>
        <w:jc w:val="left"/>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ab/>
        <w:t>Alain Fayolle</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 MCC</cp:lastModifiedBy>
  <cp:lastPrinted>2009-06-10T18:58:00Z</cp:lastPrinted>
  <dcterms:modified xsi:type="dcterms:W3CDTF">2009-04-08T09:37:20Z</dcterms:modified>
  <cp:revision>3</cp:revision>
  <dc:subject/>
  <dc:title>roger tran arras</dc:title>
</cp:coreProperties>
</file>