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/>
      </w:pPr>
      <w:r>
        <w:rPr/>
        <w:t>SG/11-02</w:t>
        <w:tab/>
        <w:tab/>
        <w:t>Paris, le 11 févr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Monsieur le Procureur de la République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ab/>
        <w:tab/>
        <w:tab/>
        <w:t>Parquet –Section A4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ab/>
        <w:tab/>
        <w:tab/>
        <w:t>14, quai des Orfèvres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ab/>
        <w:tab/>
        <w:tab/>
        <w:t>75059 PARIS LOUVRE RP-SP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Monsieur le Procureur de la République,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 xml:space="preserve">Je soussigné Alain FAYOLLE, secrétaire général du SNAC-FSU,  né le 24 novembre 1951 à Chadrac (43), de nationalité française, secrétaire administratif, habitant 26, villa Croix-Nivert 75015 PARIS, jouissant de mes droits civils et politiques, déclare être le nouveau directeur du journal INTERCULTURE  (Bulletin du Syndicat National des Affaires culturelles FSU, commission paritaire n° 3113 D 735), en remplacement de Solange Lauzanne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>Je vous prie d'agréer, Monsieur le Procureur de la République, l'expression de ma considération distinguée.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0"/>
          <w:lang w:val="fr-FR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56:00Z</dcterms:created>
  <dc:creator>DOSI</dc:creator>
  <dc:description/>
  <dc:language>en-US</dc:language>
  <cp:lastModifiedBy>MCC MCC</cp:lastModifiedBy>
  <cp:lastPrinted>2009-02-11T10:58:00Z</cp:lastPrinted>
  <dcterms:modified xsi:type="dcterms:W3CDTF">2009-02-11T10:07:38Z</dcterms:modified>
  <cp:revision>3</cp:revision>
  <dc:subject/>
  <dc:title> </dc:title>
</cp:coreProperties>
</file>