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53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Fédération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Syndicale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Unitaire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211" w:hanging="0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Syndicat National  des  Affaires Culturelles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fr-FR" w:eastAsia="zxx" w:bidi="zxx"/>
        </w:rPr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fr-FR" w:eastAsia="zxx" w:bidi="zxx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left="0" w:right="-355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>12, rue  de Louvois</w:t>
      </w:r>
    </w:p>
    <w:p>
      <w:pPr>
        <w:pStyle w:val="Normal"/>
        <w:ind w:left="0" w:right="69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>75002 PARIS</w:t>
      </w:r>
    </w:p>
    <w:p>
      <w:pPr>
        <w:pStyle w:val="Normal"/>
        <w:ind w:left="0" w:right="-214" w:hanging="0"/>
        <w:jc w:val="both"/>
        <w:rPr>
          <w:rFonts w:ascii="Bookman Old Style" w:hAnsi="Bookman Old Style" w:eastAsia="Times New Roman" w:cs="Bookman Old Style"/>
          <w:color w:val="auto"/>
          <w:sz w:val="16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20"/>
          <w:lang w:val="fr-FR" w:eastAsia="zxx" w:bidi="zxx"/>
        </w:rPr>
        <w:t>tel 01 40 15 51 34</w:t>
      </w:r>
    </w:p>
    <w:p>
      <w:pPr>
        <w:pStyle w:val="Normal"/>
        <w:ind w:left="0" w:right="-355" w:hanging="0"/>
        <w:jc w:val="both"/>
        <w:rPr>
          <w:rFonts w:ascii="Bookman Old Style" w:hAnsi="Bookman Old Style" w:eastAsia="Times New Roman" w:cs="Bookman Old Style"/>
          <w:color w:val="auto"/>
          <w:sz w:val="16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20"/>
          <w:lang w:val="fr-FR" w:eastAsia="zxx" w:bidi="zxx"/>
        </w:rPr>
        <w:t>fax 01 40 15 51 35</w:t>
      </w:r>
    </w:p>
    <w:p>
      <w:pPr>
        <w:pStyle w:val="Normal"/>
        <w:ind w:left="0" w:right="-213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 xml:space="preserve">e@mail </w:t>
      </w:r>
    </w:p>
    <w:p>
      <w:pPr>
        <w:pStyle w:val="Normal"/>
        <w:ind w:left="0" w:right="-21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>snac-fsu@culture.fr</w:t>
        <w:tab/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fr-FR" w:eastAsia="zxx" w:bidi="zxx"/>
        </w:rPr>
      </w:r>
    </w:p>
    <w:p>
      <w:pPr>
        <w:pStyle w:val="Heading1"/>
        <w:keepNext w:val="true"/>
        <w:tabs>
          <w:tab w:val="left" w:pos="-567" w:leader="none"/>
          <w:tab w:val="left" w:pos="0" w:leader="none"/>
          <w:tab w:val="left" w:pos="3969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SG/1603</w:t>
        <w:tab/>
        <w:tab/>
        <w:t>Paris, le 16 mars 2009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 Narrow" w:ascii="Arial Narrow" w:hAnsi="Arial Narrow"/>
          <w:sz w:val="24"/>
        </w:rPr>
        <w:t>Le Secrétaire général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ab/>
        <w:tab/>
        <w:tab/>
        <w:tab/>
        <w:tab/>
        <w:tab/>
        <w:t>à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ab/>
        <w:tab/>
        <w:tab/>
        <w:tab/>
        <w:tab/>
        <w:tab/>
        <w:t>Monsieur Sébastien BONNARD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ab/>
        <w:tab/>
        <w:tab/>
        <w:tab/>
        <w:tab/>
        <w:tab/>
        <w:t>Madame Carole ETIENNE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ab/>
        <w:tab/>
        <w:tab/>
        <w:tab/>
        <w:tab/>
        <w:tab/>
        <w:t>Monsieur Alain AVENA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ab/>
        <w:tab/>
        <w:tab/>
        <w:tab/>
        <w:tab/>
        <w:tab/>
        <w:t>Madame Christine KNEUBUHLER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ab/>
        <w:tab/>
        <w:tab/>
        <w:tab/>
        <w:tab/>
        <w:tab/>
        <w:t xml:space="preserve">représentants du personnel à la 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ab/>
        <w:tab/>
        <w:tab/>
        <w:tab/>
        <w:tab/>
        <w:tab/>
        <w:t>CAP du corps des attachés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ab/>
        <w:tab/>
        <w:tab/>
        <w:tab/>
        <w:tab/>
        <w:tab/>
        <w:t>USPAC CGT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>Objet : demande d'intégration de Monsieur Roger Tran-Dinh-Nhuan.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>Chères, chers camarades,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>Roger TRAN-DINH-NHUAN est affecté comme permanent à temps complet au SNAC-FSU depuis le 26 janvier 2009. J'ai informé la DAG, le même jour, de cette décision d'affectation.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>La situation de Roger est la suivante : détaché de la  Communauté urbaine d'Arras (pour une durée de 5 ans prévue par l'arrêté établi par son administration d'origine, et... sans durée précisée dans l'arrêté du ministère de la culture), il a assumé la fonction de Chef du bureau de la formation à compter du 1er février 2007.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 xml:space="preserve">Pour des  raisons liées à la RGPP (fusion du bureau de la formation et du bureau des concours), il a été suspendu  brutalement de ses fonctions le 25 septembre 2008. La DAG, ayant inventé des comportements de harcèlement que Roger aurait eus à l'encontre de ses collègues pour se justifier de cette suspension, n'a toutefois pas eu le mauvais goût de poursuivre cette accusation. 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>Elle a cru bon, toutefois, de lui proposer deux postes : l'un, au musée d'Orsay, était obsolète puisqu'il avait été « repensé » ; l'autre, comme responsable de l'APBNF, était assorti d'une période d'essai (!) de 3 mois renouvelables, et aurait été rémunéré à un niveau inférieur à son indice.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>Décidé à rester au ministère, Roger a demandé à la DAG son intégration, par courrier du 30 septembre 2008 ; cette demande a été assortie d'un silence de la DAG, jusqu'au 30 janvier 2009 où, une lettre signée d'Alain Triolle, l'informait qu'il demandait à la Communauté urbaine d'Arras « qu'il soit mis fin à son détachement de manière anticipée » ! Toutefois cette administration m'a précisé qu'elle n'a aucun poste budgétaire disponible pour cette réintégration.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>Roger a renouvelé sa demande d'intégration par courrier du 4 mars 2009, que j'ai soutenue par courrier du même jour, remis en mains propres à M. Oberlis et à Mme Perdrial  J'ai demandé, de plus que cette demande soit inscrite à l'ordre du jour de la prchaine CAP du corps des attachés, et c'est la raison de mon présent courrier.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>Je souhaiterais vivement que cette demande aboutisse, et je suis prêt à vous rencontrer, ainsi qu'à vous apporter toutes précisions nécessaires pour que vous puissiez relayer ma démarche.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>Amitiés syndicales,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ind w:left="0" w:right="0" w:hanging="0"/>
      <w:jc w:val="both"/>
      <w:outlineLvl w:val="0"/>
    </w:pPr>
    <w:rPr>
      <w:rFonts w:ascii="Arial Narrow" w:hAnsi="Arial Narrow" w:cs="Arial Narrow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9:56:00Z</dcterms:created>
  <dc:creator>DOSI</dc:creator>
  <dc:description/>
  <dc:language>en-US</dc:language>
  <cp:lastModifiedBy>MCC MCC</cp:lastModifiedBy>
  <cp:lastPrinted>2009-03-16T13:36:00Z</cp:lastPrinted>
  <dcterms:modified xsi:type="dcterms:W3CDTF">2009-03-03T16:36:09Z</dcterms:modified>
  <cp:revision>3</cp:revision>
  <dc:subject/>
  <dc:title> </dc:title>
</cp:coreProperties>
</file>