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Heading1"/>
        <w:tabs>
          <w:tab w:val="left" w:pos="-567" w:leader="none"/>
          <w:tab w:val="left" w:pos="0" w:leader="none"/>
          <w:tab w:val="left" w:pos="3969" w:leader="none"/>
        </w:tabs>
        <w:ind w:left="0" w:right="0"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G/25-03</w:t>
        <w:tab/>
        <w:tab/>
        <w:t>Paris, le 25 mars 2009</w:t>
      </w:r>
    </w:p>
    <w:p>
      <w:pPr>
        <w:pStyle w:val="Normal"/>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rPr/>
      </w:pPr>
      <w:r>
        <w:rPr/>
      </w:r>
    </w:p>
    <w:p>
      <w:pPr>
        <w:pStyle w:val="Normal"/>
        <w:rPr/>
      </w:pPr>
      <w:r>
        <w:rPr/>
      </w:r>
    </w:p>
    <w:p>
      <w:pPr>
        <w:pStyle w:val="Normal"/>
        <w:rPr/>
      </w:pPr>
      <w:r>
        <w:rPr/>
      </w:r>
    </w:p>
    <w:p>
      <w:pPr>
        <w:pStyle w:val="Normal"/>
        <w:rPr/>
      </w:pPr>
      <w:r>
        <w:rPr/>
        <w:tab/>
        <w:tab/>
        <w:tab/>
        <w:tab/>
        <w:tab/>
        <w:tab/>
      </w:r>
      <w:r>
        <w:rPr>
          <w:rFonts w:cs="Arial Narrow" w:ascii="Arial Narrow" w:hAnsi="Arial Narrow"/>
          <w:sz w:val="24"/>
        </w:rPr>
        <w:t>Monsieur Dominique MARECALLE</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Directeur général des services</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De l’EPCI</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Communauté urbaine d’Arras</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BP 345</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62026 ARRAS cedex</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Monsieur le Directeur général,</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vous adresse, à toutes fins utiles, une attestation complémentaire à mon précédent envoi, par laquelle je précise que Roger Tran est bien affecté au SNAC-FSU depuis le 26 janvier 2009, en qualité de permanent syndical à temps complet.</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Par ailleurs je vous informe que nous avons demandé, Roger Tran et moi, que sa demande d'intégration ne figure pas à l'ordre du jour de la prochaine CAP des attachés d'administration, après que le directeur adjoint du service du personnel et des affaires sociales du ministère, Monsieur Vray, m'eut informé que l'administration voterait contre sa demande d'intégration.</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vous saurais gré d'opposer définitivement une fin de non-recevoir aux demandes de  l'administration du ministère de réintégrer Monsieur Tran à la Communauté urbaine d'Arras. En effet cette demande n'a pas lieu d'être en raison même de l'affectation actuelle de l'intéressé, et n'est due qu'à l'acharnement de certains décisionnaires du ministère qui se croient autorisés à ignorer les règles élémentaires de gestion du personnel.</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 xml:space="preserve">Il me semble utile de vous exposer de vive voix les éléments non écrits qui constituent la toile de fond de ce dossier, et qui ont conduit l'administration du ministère à ses errances actuelles. C'est pourquoi je m'autorise à vous renouveler ma demande d'entretien. </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vous prie d'agréer, Monsieur le Directeur général, l'expression de mes meilleurs sentiments.</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Le secrétaire général</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Alain FAYOLLE</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Corpsdetexte2"/>
        <w:rPr>
          <w:rFonts w:ascii="Arial Narrow" w:hAnsi="Arial Narrow" w:eastAsia="Times New Roman" w:cs="Arial Narrow"/>
          <w:color w:val="auto"/>
          <w:sz w:val="24"/>
          <w:szCs w:val="20"/>
          <w:lang w:val="fr-FR" w:eastAsia="zxx" w:bidi="zxx"/>
        </w:rPr>
      </w:pPr>
      <w:r>
        <w:rPr>
          <w:rFonts w:eastAsia="Times New Roman" w:cs="Arial Narrow"/>
          <w:color w:val="auto"/>
          <w:sz w:val="24"/>
          <w:szCs w:val="20"/>
          <w:lang w:val="fr-FR" w:eastAsia="zxx" w:bidi="zxx"/>
        </w:rPr>
      </w:r>
    </w:p>
    <w:p>
      <w:pPr>
        <w:pStyle w:val="Corpsdetexte2"/>
        <w:rPr/>
      </w:pPr>
      <w:r>
        <w:rPr/>
      </w:r>
    </w:p>
    <w:p>
      <w:pPr>
        <w:pStyle w:val="Corpsdetexte2"/>
        <w:rPr/>
      </w:pPr>
      <w:r>
        <w:rPr/>
      </w:r>
    </w:p>
    <w:p>
      <w:pPr>
        <w:pStyle w:val="Corpsdetexte2"/>
        <w:rPr/>
      </w:pPr>
      <w:r>
        <w:rPr/>
      </w:r>
    </w:p>
    <w:p>
      <w:pPr>
        <w:pStyle w:val="Corpsdetexte2"/>
        <w:rPr/>
      </w:pPr>
      <w:r>
        <w:rPr/>
        <w:t xml:space="preserve">A l’attention de </w:t>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t>Monsieur Dominique MARECALLE</w:t>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t>CONFIDENTIEL</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3 pages y compris celle-ci).</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Fax : 03 21 21 86 64</w:t>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center"/>
    </w:pPr>
    <w:rPr>
      <w:rFonts w:ascii="Arial Narrow" w:hAnsi="Arial Narrow" w:cs="Arial Narrow"/>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alain fayolle</dc:creator>
  <dc:description/>
  <dc:language>en-US</dc:language>
  <cp:lastModifiedBy>MCC MCC</cp:lastModifiedBy>
  <cp:lastPrinted>2009-03-06T15:17:00Z</cp:lastPrinted>
  <dcterms:modified xsi:type="dcterms:W3CDTF">2009-03-25T09:57:36Z</dcterms:modified>
  <cp:revision>3</cp:revision>
  <dc:subject/>
  <dc:title>roger tran arras</dc:title>
</cp:coreProperties>
</file>