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rPr/>
      </w:pPr>
      <w:r>
        <w:rPr/>
        <w:t>Salut Jean-Louis,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rPr/>
      </w:pPr>
      <w:r>
        <w:rPr/>
        <w:t>Suite à ton courrier du …, je souhaite te faire part de notre déception partagée.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rPr/>
      </w:pPr>
      <w:r>
        <w:rPr/>
        <w:t>Le SNAC-FSU a vocation à défendre collectivement les agents, l’amélioration des conditions de travail, la préservation des droits acquis.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rPr/>
      </w:pPr>
      <w:r>
        <w:rPr/>
        <w:t>Dans ta situation personnelle, l’action syndicale n’a guère de légitimité, dans la mesure où il s’agit d’obtenir un avantage personne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261" w:leader="none"/>
        <w:tab w:val="left" w:pos="4820" w:leader="none"/>
        <w:tab w:val="left" w:pos="8505" w:leader="none"/>
      </w:tabs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1:00Z</dcterms:created>
  <dc:creator>MCC</dc:creator>
  <dc:description/>
  <dc:language>en-US</dc:language>
  <cp:lastModifiedBy>MCC</cp:lastModifiedBy>
  <dcterms:modified xsi:type="dcterms:W3CDTF">2011-04-18T07:51:00Z</dcterms:modified>
  <cp:revision>2</cp:revision>
  <dc:subject/>
  <dc:title>Administration centrale</dc:title>
</cp:coreProperties>
</file>