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G/102/2002</w:t>
        <w:tab/>
        <w:tab/>
        <w:t>Paris, le 21 octobre  2002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runo SUZZARELLI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Directeur de l’administration général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3, rue de Valois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75001 PARIS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bjet : Château d’If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onsieur le Directeur,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’ai l’honneur de vous faire parvenir, ci-joint, le dossier que m’ont fait parvenir des représentants du personnel du château d’If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e vous serais reconnaissant de bien vouloir me faire part de la position de l’Administration sur cette affaire particulière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euillez agréer, Monsieur le Directeur, l’expression de mes salutations distinguées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Philippe DEMEULENAER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Secrétaire généra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J : 1 dossier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upperLetter"/>
      <w:lvlText w:val="%1. "/>
      <w:lvlJc w:val="left"/>
      <w:pPr>
        <w:tabs>
          <w:tab w:val="num" w:pos="283"/>
        </w:tabs>
        <w:ind w:left="4528" w:hanging="283"/>
      </w:pPr>
      <w:rPr>
        <w:sz w:val="24"/>
        <w:i w:val="false"/>
        <w:u w:val="none"/>
        <w:b w:val="false"/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0:05:00Z</dcterms:created>
  <dc:creator>DOSI</dc:creator>
  <dc:description/>
  <dc:language>en-US</dc:language>
  <cp:lastModifiedBy>culture culture</cp:lastModifiedBy>
  <cp:lastPrinted>2002-03-04T12:26:00Z</cp:lastPrinted>
  <dcterms:modified xsi:type="dcterms:W3CDTF">2002-10-21T10:05:00Z</dcterms:modified>
  <cp:revision>2</cp:revision>
  <dc:subject/>
  <dc:title> </dc:title>
</cp:coreProperties>
</file>