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G/12/2007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A : M. Christophe Valle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ésident du centre des monuments nationaux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Paris, le 18 janvier 2007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Objet : Dépôt de candidature et profession de foi  SNAC-FSU pour l'élection de représentants du personnel au conseil d'administration du centre des monuments nationaux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En réponse à votre courrier, je vous prie de trouver ci-dessous les noms des candidats du SNAC-FSU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1 - Yannick Chanvall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2 - Juan Gazquez-Ro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Michel Big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Patrice Ap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Christian Ked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Chantal Langlo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Vous trouverez ci-joint  profession de foi et déclarations de candidatur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  <w:t>Je vous en souhaite bonne réception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sz w:val="24"/>
        </w:rPr>
      </w:pPr>
      <w:r>
        <w:rPr>
          <w:sz w:val="24"/>
        </w:rPr>
        <w:t>Secrétaire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  <w:lang w:eastAsia="fr-FR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lang w:eastAsia="fr-FR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center"/>
    </w:pPr>
    <w:rPr>
      <w:rFonts w:ascii="Arial Narrow" w:hAnsi="Arial Narrow" w:cs="Arial Narro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6:00Z</dcterms:created>
  <dc:creator>DOSI</dc:creator>
  <dc:description/>
  <dc:language>en-US</dc:language>
  <cp:lastModifiedBy>MCC</cp:lastModifiedBy>
  <cp:lastPrinted>2007-01-18T19:26:00Z</cp:lastPrinted>
  <dcterms:modified xsi:type="dcterms:W3CDTF">2007-01-22T08:33:00Z</dcterms:modified>
  <cp:revision>6</cp:revision>
  <dc:subject/>
  <dc:title> </dc:title>
</cp:coreProperties>
</file>