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eric.busidan@cnc.fr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rancoise.vincendeau@cnc.fr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josiane.panciatici@cnc.fr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marie.faucher@cnc.fr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nicole.delaunay@cnc.fr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hilippe.lang@cnc.fr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obert.poupard@cnc.fr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5:00Z</dcterms:created>
  <dc:creator>Ministère de la Culture</dc:creator>
  <dc:description/>
  <dc:language>en-US</dc:language>
  <cp:lastModifiedBy>Ministère de la Culture</cp:lastModifiedBy>
  <dcterms:modified xsi:type="dcterms:W3CDTF">2007-05-30T10:26:00Z</dcterms:modified>
  <cp:revision>1</cp:revision>
  <dc:subject/>
  <dc:title>eric</dc:title>
</cp:coreProperties>
</file>