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</w:rPr>
      </w:pPr>
      <w:r>
        <w:rPr/>
        <w:t xml:space="preserve">Extrait du rapport de l’Inspection générale des affaires culturelles sur la Direction du patrimoine cinématographique du CNC, remis au Ministre de la Culture </w:t>
      </w:r>
    </w:p>
    <w:p>
      <w:pPr>
        <w:pStyle w:val="Heading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Heading3"/>
        <w:rPr/>
      </w:pPr>
      <w:r>
        <w:rPr/>
        <w:t>Liste des préconisation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Tenir une réunion formelle de travail qui rassemble à  Bois d’Arcy, au moins chaque trimestre, la direction du CNC et de celle de Bois d’Arcy en présence des chefs de service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céder à une analyse globale de sécurisation du site, comme ils l’ont déjà recommandé dans une note d’urgence, adressée au directeur du cabinet au début de leur miss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océder à une enquête de vérification sur la régularité des marchés publics concernant les travaux les plus coûteux conduits à Bois d’Arcy, et plus particulièrement ceux qui furent liés à la sécurisation du s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staurer une prérogative de la direction qui consiste à vérifier la présence effective des agents à leur poste afin qu’ils accomplissent dans les temps impartis les tâches qu’on leur a confié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iller à ne pas court-circuiter les responsables de service en évitant de confier directement des tâches aux agents des services concernés sans en prévenir leurs responsabl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éévaluer poste par poste, non seulement l’implication professionnelle et les compétences particulières de chaque agent, mais aussi le rôle qu’il joue, même à son insu, dans les conflits internes qui polluent dangereusement l’activité de la structur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fier une mission à un consultant rompu aux méthodes de résolution des conflits qui pourraient provoquer une réflexion salutaire afin de pacifier les relations humaines sur le si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eiller à ce que les organisations syndicales demeurent strictement dans leur rôle, car la restauration de l’autorité  de la direction  du site se mesurera aussi par sa capacité à résister aux revendications excessives ou qui pourraient alimenter les conflits intern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Mener une étude prospective approfondie pour évaluer sur les dix prochaines années, le volume d’activité prévisible de l’ensemble de la structure, y compris le volume d’activité qui serait lié à la numéris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e mettre en œuvre la recommandation du rapport Toubiana de 2003 qui suggérait que Bois d’Arcy reçoive le dépôt légal des films en mode numériqu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fondre une véritable identité à Bois d’Arcy en se concentrant en priorité sur ses fonctions archivistiques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éévaluer, développer et requalifier, si nécessaire, les activités d’inventaire et de documentatio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égler rapidement le problème de la base de données dans la perspective de l’inventaire nation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mpulser une véritable communication interne, régulière et susceptible de couper court à la propagation des rumeurs qui est une activité quotidienne sur le site.</w:t>
      </w:r>
    </w:p>
    <w:sectPr>
      <w:type w:val="nextPage"/>
      <w:pgSz w:w="11906" w:h="16838"/>
      <w:pgMar w:left="2268" w:right="1418" w:gutter="0" w:header="0" w:top="2722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2:33:00Z</dcterms:created>
  <dc:creator>grolleau</dc:creator>
  <dc:description/>
  <dc:language>en-US</dc:language>
  <cp:lastModifiedBy>MCC</cp:lastModifiedBy>
  <cp:lastPrinted>2011-03-29T18:21:00Z</cp:lastPrinted>
  <dcterms:modified xsi:type="dcterms:W3CDTF">2011-04-08T12:33:00Z</dcterms:modified>
  <cp:revision>2</cp:revision>
  <dc:subject/>
  <dc:title>Note à l’attention des Directeurs et Chefs de service</dc:title>
</cp:coreProperties>
</file>