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Liste des candidats aux élections professionnelles 20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Titulaires</w:t>
        <w:tab/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 François Vohl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 Catherine Merlhi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 Robert Poupard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 Sylvie Maz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 Elodie Gilbert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  Catherine Alexandr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 Olivier Leiba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  Catherine Play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  Philippe La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 Jacqueline 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  Elise Veillard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 Anne Tudoret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  Mikaël Pail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  Isabelle Hébr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  Jean-Luc Etienne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16  Nicolas Marte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CP catégorie 4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ylyna Jean-Pier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lah Djami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is Lopez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Nathalie Chevali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at 3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ie Mazé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ëlle Guitt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odie Gilbert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Paule Houess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at 2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rine Merlhi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atée Caste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ise Veillard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Catherine Play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at 1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ic Busid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erry Delobe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ine Labre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e Ma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0:00Z</dcterms:created>
  <dc:creator>Merlhiot Catherine</dc:creator>
  <dc:description/>
  <dc:language>en-US</dc:language>
  <cp:lastModifiedBy>MCC</cp:lastModifiedBy>
  <cp:lastPrinted>2014-10-15T15:08:00Z</cp:lastPrinted>
  <dcterms:modified xsi:type="dcterms:W3CDTF">2014-10-15T13:19:00Z</dcterms:modified>
  <cp:revision>6</cp:revision>
  <dc:subject/>
  <dc:title/>
</cp:coreProperties>
</file>