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r>
        <w:rPr>
          <w:rFonts w:cs="Calibri" w:ascii="Calibri" w:hAnsi="Calibri"/>
        </w:rPr>
        <w:t>Paris, le 9 octobre 2019</w:t>
      </w:r>
    </w:p>
    <w:p>
      <w:pPr>
        <w:pStyle w:val="Normal"/>
        <w:jc w:val="both"/>
        <w:rPr>
          <w:rFonts w:ascii="Calibri" w:hAnsi="Calibri" w:cs="Calibri"/>
        </w:rPr>
      </w:pPr>
      <w:r>
        <w:rPr>
          <w:rFonts w:cs="Calibri" w:ascii="Calibri" w:hAnsi="Calibri"/>
        </w:rPr>
      </w:r>
    </w:p>
    <w:p>
      <w:pPr>
        <w:pStyle w:val="Normal"/>
        <w:jc w:val="both"/>
        <w:rPr/>
      </w:pPr>
      <w:r>
        <w:rPr/>
        <w:drawing>
          <wp:inline distT="0" distB="0" distL="0" distR="0">
            <wp:extent cx="19037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3" r="-59" b="-103"/>
                    <a:stretch>
                      <a:fillRect/>
                    </a:stretch>
                  </pic:blipFill>
                  <pic:spPr bwMode="auto">
                    <a:xfrm>
                      <a:off x="0" y="0"/>
                      <a:ext cx="1903730" cy="1094105"/>
                    </a:xfrm>
                    <a:prstGeom prst="rect">
                      <a:avLst/>
                    </a:prstGeom>
                  </pic:spPr>
                </pic:pic>
              </a:graphicData>
            </a:graphic>
          </wp:inline>
        </w:drawing>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ieur le Président,</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Fonts w:cs="Calibri" w:ascii="Calibri" w:hAnsi="Calibri"/>
        </w:rPr>
        <w:t>Je vous saisis en qualité de chef d’établissement en charge de la santé physique et mentale des agents placés sous votre autor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rtains comportements tolérés ou encouragés par la passivité de l’employeur qui ne rappelle pas les fondamentaux du travailler ensemble sont de nature à fabriquer de la souffr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comportements toxiques non condamnés affectent l’ensemble de l’entourage de l’élément perturbateur et au-delà troublent la conscience collective des agents qui n’ont plus une vision claire de la ligne de conduite de l’institu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qualité de membre du CHSCT, j’ai eu à connaître de la situation du service du Laboratoire que les agents n’ont pas souhaitée rendre publique avant un questionnement et une maturation collective de plusieurs mois. Leur sens des responsabilités leur dictant de laisser leur nouvelle cheffe de service s’installer dans ses fonctions prises au 1</w:t>
      </w:r>
      <w:r>
        <w:rPr>
          <w:rFonts w:cs="Calibri" w:ascii="Calibri" w:hAnsi="Calibri"/>
          <w:vertAlign w:val="superscript"/>
        </w:rPr>
        <w:t>er</w:t>
      </w:r>
      <w:r>
        <w:rPr>
          <w:rFonts w:cs="Calibri" w:ascii="Calibri" w:hAnsi="Calibri"/>
        </w:rPr>
        <w:t xml:space="preserve"> janvier 2019 et de s’adapter à son nouvel environn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utefois, après un constat partagé, le collectif de travail a sollicité mon organisation afin de transmettre un premier signalement à Madame la présidente du CHSCT, le 14 mai dern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ite à ce signalement de la situation préoccupante des agents composant ce service, j’ai sollicité auprès de Madame L .Thomas deux mesures immédiates :</w:t>
      </w:r>
    </w:p>
    <w:p>
      <w:pPr>
        <w:pStyle w:val="Normal"/>
        <w:numPr>
          <w:ilvl w:val="0"/>
          <w:numId w:val="1"/>
        </w:numPr>
        <w:jc w:val="both"/>
        <w:rPr/>
      </w:pPr>
      <w:r>
        <w:rPr>
          <w:rFonts w:cs="Calibri" w:ascii="Calibri" w:hAnsi="Calibri"/>
        </w:rPr>
        <w:t>Prolongation de la période d’essai (6 mois) du cadre concerné,</w:t>
      </w:r>
    </w:p>
    <w:p>
      <w:pPr>
        <w:pStyle w:val="Normal"/>
        <w:numPr>
          <w:ilvl w:val="0"/>
          <w:numId w:val="1"/>
        </w:numPr>
        <w:jc w:val="both"/>
        <w:rPr/>
      </w:pPr>
      <w:r>
        <w:rPr>
          <w:rFonts w:cs="Calibri" w:ascii="Calibri" w:hAnsi="Calibri"/>
        </w:rPr>
        <w:t>Coaching personnalisé et accompagnement dans le cadre d’une prise de fonction en position d’encadrement.</w:t>
      </w:r>
    </w:p>
    <w:p>
      <w:pPr>
        <w:pStyle w:val="Normal"/>
        <w:ind w:left="720" w:hanging="0"/>
        <w:jc w:val="both"/>
        <w:rPr/>
      </w:pPr>
      <w:r>
        <w:rPr/>
      </w:r>
    </w:p>
    <w:p>
      <w:pPr>
        <w:pStyle w:val="Normal"/>
        <w:jc w:val="both"/>
        <w:rPr>
          <w:rFonts w:ascii="Calibri" w:hAnsi="Calibri" w:cs="Calibri"/>
        </w:rPr>
      </w:pPr>
      <w:r>
        <w:rPr>
          <w:rFonts w:cs="Calibri" w:ascii="Calibri" w:hAnsi="Calibri"/>
        </w:rPr>
        <w:t>A ma connaissance aucune de ces deux mesures de bon sens n’ont été mises en œuv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jourd’hui, malgré un CHSCT exceptionnel du 11 juillet (convoqué à la demande de la FSU) qui a entériné le principe d’un diagnostic et la remise de préconisations réalisés par un prestataire (ENEIS groupe KPMG) sur le thème « Analyse de situation de travail dégradée au sein du service Laboratoire Restauration », mon organisation se voit contrainte d’émettre un nouveau signalement (en PJ) face à une situation très préoccupante qui, loin d’être en voie de résolution, prolonge et augmente la souffrance des agents tout en générant de nouveaux arrêts de travail en lien direct avec les conditions de trav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erait imprudent de s’engouffrer dans l’alibi facile de la fragilité individuelle et de la dureté du monde du travail, tant les faits sont éloquents face à un management qui peut être qualifié de maladroit et inutilement maltraitant. Il serait également imprudent, comme l’a écrit la présidente du CHSCT (cf : courriel du 20/06/2019) de tenter de faire prospérer l’idée que mon organisation instrumentaliserait la souffrance des ag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conclusions du diagnostic établis pas ENEIS ne seront connus que courant novembre. Toutefois, la santé physique et mentale des agents du service nécessite des mesures immédiates qu’il vous appartient de prescr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urrier signé collectivement par les agents est suffisamment explicite quant aux causes des difficultés sérieuses qu’ils rencontrent quotidiennement dans l’exercice de leurs missions. Les conséquences sur leur état d’esprit et de santé sont réelles et perturbent également leur vie personn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ne s’agit pas pour mon organisation de désigner un bouc émissaire, mais d’aider un cadre à prendre conscience des conséquences de son comportement, à le faire évoluer vers de bonnes pratiques managériales ainsi qu’une communication adaptée et bienveillante envers les agents du service et au-del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même esprit, il y a lieu de demander à l’autorité hiérarchique locale de prendre suffisamment de recul afin de ne pas apparaître comme la caution des agissements et des méthodes du cadre en responsabilité du serv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ieur le Président, au-delà cette nouvelle alerte et de ce focus sur une direction et un service, notre organisation, attend que les pratiques managériales évoluent de manière significative dans notre établissement. Il s’agit d’un chantier important, qui bien mené, ne peut avoir que des retombées positives sur l’ensemble du personn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prie d’agréer, Monsieur le Président, l’expression de ma considération distingu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ecrétaire de s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nçois Voh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PJ : Courrier collectif du service Laboratoire en situation de souffrance</w:t>
      </w:r>
    </w:p>
    <w:sectPr>
      <w:type w:val="nextPage"/>
      <w:pgSz w:w="11906" w:h="16838"/>
      <w:pgMar w:left="1418" w:right="1418" w:gutter="0" w:header="0" w:top="6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44:00Z</dcterms:created>
  <dc:creator>vohl</dc:creator>
  <dc:description/>
  <cp:keywords/>
  <dc:language>en-US</dc:language>
  <cp:lastModifiedBy>Vohl François</cp:lastModifiedBy>
  <cp:lastPrinted>2019-06-24T17:41:00Z</cp:lastPrinted>
  <dcterms:modified xsi:type="dcterms:W3CDTF">2019-10-08T16:11:00Z</dcterms:modified>
  <cp:revision>9</cp:revision>
  <dc:subject/>
  <dc:title>GT du 8/06/2011</dc:title>
</cp:coreProperties>
</file>