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rait de la délibération du Bureau National du SNAC/FSU en date du 15 /03/200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andat est donné à Sylvie Grenet Secrétaire Général adjiont du SNAC/FSU pour engager toute action en justice visant à faire annuler l’arrêté du ministère de la culture en date du 19/02/2002 (jo du 27/02/2002) portant approbation de la convention constitutive d’un GIP à caractère industriel et commercial entre le CNC,la Cinémathèque Française et la Bibliothèque du fil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les actes courants relatifs à cette procédure,le Secrétaire Général pourra déléguer sa signature à un autre membre du Secrétariat Nationa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abli pour faire valoir ce que de droi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Secrétaire Général adjio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Syvie Gren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8:02:00Z</dcterms:created>
  <dc:creator>DOSI</dc:creator>
  <dc:description/>
  <dc:language>en-US</dc:language>
  <cp:lastModifiedBy>DOSI</cp:lastModifiedBy>
  <cp:lastPrinted>2002-04-10T10:10:00Z</cp:lastPrinted>
  <dcterms:modified xsi:type="dcterms:W3CDTF">2002-04-10T08:13:00Z</dcterms:modified>
  <cp:revision>4</cp:revision>
  <dc:subject/>
  <dc:title>Extrait de la délibération du Bureau National du SNAC/FSU en date du 5/03/2002</dc:title>
</cp:coreProperties>
</file>