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Membres CHSCT INRAP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Heading5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 w:val="false"/>
          <w:sz w:val="20"/>
          <w:szCs w:val="20"/>
          <w:u w:val="single"/>
          <w:lang w:eastAsia="ar-SA"/>
        </w:rPr>
        <w:t>Mis à jour le 14 novembre 2016</w:t>
      </w:r>
    </w:p>
    <w:p>
      <w:pPr>
        <w:pStyle w:val="Normal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omité d’hygiène, de sécurité et des conditions de travail central de l'INRAP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</w:tblGrid>
      <w:tr>
        <w:trPr>
          <w:trHeight w:val="135" w:hRule="atLeast"/>
        </w:trPr>
        <w:tc>
          <w:tcPr>
            <w:tcW w:w="594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xane SIRVEN, CGT Culture                        06-81-64-02-4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raldine FAUPIN, CGT Culture         06-85-54-03-47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POUENAT, CGT Culture                      06-71-78-04-3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ine VALETTE, CGT Culture           06-86-28-62-0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e LABEAUNE, CGT Culture                   06-70-41-44-8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TALIN d’EYZAC, CGT Cultu 06-86-18-85-04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déric PERILLAUD, CGT Culture               06-86-18-86-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wenn ZAOUR, CGT Culture           06-33-33-19-9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na WALICKA, SUD Culture Solidaires    06-86-30-55-7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 MIAILHE, SUD Culture Soli  06-74-83-29-07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bien LANGRY-FRANCOIS, </w:t>
            </w:r>
            <w:r>
              <w:rPr/>
              <w:t>SUD Culture Soli. 06-71-90-37-9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écile DOMINGUEZ, SUD Culture Soli    </w:t>
            </w:r>
            <w:r>
              <w:rPr>
                <w:sz w:val="22"/>
                <w:szCs w:val="22"/>
                <w:highlight w:val="yellow"/>
              </w:rPr>
              <w:t>Néant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ieu MUNOS, SNAC FSU                        06. 32.92.79.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ion LECAT, SNAC FSU                 </w:t>
            </w:r>
            <w:r>
              <w:rPr>
                <w:sz w:val="22"/>
                <w:szCs w:val="22"/>
                <w:highlight w:val="yellow"/>
              </w:rPr>
              <w:t>Néant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lorent MERCEY, SNAC FSU                         </w:t>
            </w:r>
            <w:r>
              <w:rPr>
                <w:sz w:val="22"/>
                <w:szCs w:val="22"/>
                <w:shd w:fill="FFFFFF" w:val="clear"/>
              </w:rPr>
              <w:t>06-08-90-00-6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te THOMANN, SNAC FSU         06-33-19-75-2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e MARTI, CNT                                       06-86-48-82-3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uillaume MARTIN, CNT                    </w:t>
            </w:r>
            <w:r>
              <w:rPr>
                <w:sz w:val="22"/>
                <w:szCs w:val="22"/>
                <w:highlight w:val="yellow"/>
              </w:rPr>
              <w:t>Néant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Comité d’hygiène, de sécurité et des conditions de travail spécial de l'INRAP Centre-Ile-de-Franc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582"/>
      </w:tblGrid>
      <w:tr>
        <w:trPr/>
        <w:tc>
          <w:tcPr>
            <w:tcW w:w="557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5582" w:type="dxa"/>
            <w:tcBorders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Nicolas HOLZEM, </w:t>
            </w:r>
            <w:r>
              <w:rPr>
                <w:sz w:val="22"/>
                <w:szCs w:val="22"/>
              </w:rPr>
              <w:t>SNAC FSU                    06-30-40-04-32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 CAPRON, SNAC FSU                 06-89-17-02-68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Sophie CLEMENT, </w:t>
            </w:r>
            <w:r>
              <w:rPr>
                <w:sz w:val="22"/>
                <w:szCs w:val="22"/>
              </w:rPr>
              <w:t>SNAC FSU                   06-78-61-81-87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Florence MILLE, </w:t>
            </w:r>
            <w:r>
              <w:rPr>
                <w:sz w:val="22"/>
                <w:szCs w:val="22"/>
              </w:rPr>
              <w:t>SNAC FSU                     06-79-98-16-86</w:t>
            </w:r>
          </w:p>
        </w:tc>
      </w:tr>
      <w:tr>
        <w:trPr>
          <w:trHeight w:val="80" w:hRule="atLeast"/>
        </w:trPr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Jacques LEGRIEL, </w:t>
            </w:r>
            <w:r>
              <w:rPr>
                <w:sz w:val="22"/>
                <w:szCs w:val="22"/>
              </w:rPr>
              <w:t>SNAC FSU                    06-86-18-86-64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Philippe GARDERE, </w:t>
            </w:r>
            <w:r>
              <w:rPr>
                <w:sz w:val="22"/>
                <w:szCs w:val="22"/>
              </w:rPr>
              <w:t>SNAC FSU               06-79-31-27-52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abrice MARTI, CNT                                   06-86-18-82-38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Matthieu HOUDAYER, CNT                     </w:t>
            </w:r>
            <w:r>
              <w:rPr>
                <w:sz w:val="22"/>
                <w:szCs w:val="22"/>
                <w:highlight w:val="yellow"/>
                <w:lang w:eastAsia="ar-SA"/>
              </w:rPr>
              <w:t>Néant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phie TALIN d’EYZAC, CGT Culture      06-86-18-85-04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chel BARLE, CGT Culture                     07-60-15-04-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spécial de l'Institut national de recherches archéologiques préventives </w:t>
      </w:r>
      <w:r>
        <w:rPr>
          <w:sz w:val="22"/>
          <w:szCs w:val="22"/>
          <w:u w:val="single"/>
        </w:rPr>
        <w:t>Grand-Est-Nord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5298"/>
      </w:tblGrid>
      <w:tr>
        <w:trPr>
          <w:trHeight w:val="135" w:hRule="atLeast"/>
        </w:trPr>
        <w:tc>
          <w:tcPr>
            <w:tcW w:w="5862" w:type="dxa"/>
            <w:tcBorders/>
          </w:tcPr>
          <w:p>
            <w:pPr>
              <w:pStyle w:val="Normal"/>
              <w:ind w:left="432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ind w:left="432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sabelle LE GOFF, CGT Culture                        06-74-45-26-30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avier ANTOINE, CGT Culture            06-08-56-28-20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an-Charles BRENON, CGT Culture                06-77-04-77-77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acky DOLATA, CGT Culture               06-40-36-87-77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ncesca SCHEMBRI, SNAC FSU                  06-08-74-23-00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e BOULANGER, SNAC FSU       06-76-27-68-90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ine GUICHETEAU, CNT                           06-79-91-85-70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 RIQUIER, CNT                         06-77-01-38-39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bien LANGRY-FRANCOIS, </w:t>
            </w:r>
            <w:r>
              <w:rPr/>
              <w:t>SUD Culture Soli 06-71-90-37-91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PERNOT, SUD Culture Soli      06-70-83-45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spécial de l'Institut national de recherches archéologiques préventives </w:t>
      </w:r>
      <w:r>
        <w:rPr>
          <w:sz w:val="22"/>
          <w:szCs w:val="22"/>
          <w:u w:val="single"/>
        </w:rPr>
        <w:t>Grand-Est-Sud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5298"/>
      </w:tblGrid>
      <w:tr>
        <w:trPr>
          <w:trHeight w:val="135" w:hRule="atLeast"/>
        </w:trPr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e LABEAUNE, CGT Culture                      06-70-41-44-86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/>
            </w:pPr>
            <w:r>
              <w:rPr/>
              <w:t>Stéphanie MOREL</w:t>
            </w:r>
            <w:r>
              <w:rPr>
                <w:sz w:val="22"/>
                <w:szCs w:val="22"/>
              </w:rPr>
              <w:t xml:space="preserve">, CGT Culture               </w:t>
            </w:r>
            <w:r>
              <w:rPr>
                <w:sz w:val="22"/>
                <w:szCs w:val="22"/>
                <w:highlight w:val="yellow"/>
              </w:rPr>
              <w:t>Néant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er ZUMBRUNN, CGT Culture                   06-70-40-34-06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gélique MARILLIER, CGT Culture   </w:t>
            </w:r>
            <w:r>
              <w:rPr>
                <w:sz w:val="22"/>
                <w:szCs w:val="22"/>
                <w:highlight w:val="yellow"/>
              </w:rPr>
              <w:t>Néant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ne LARCELET, CGT Culture                        </w:t>
            </w:r>
            <w:r>
              <w:rPr>
                <w:sz w:val="22"/>
                <w:szCs w:val="22"/>
                <w:highlight w:val="yellow"/>
              </w:rPr>
              <w:t>Néant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phane VENAULT, CGT Culture        06-08-56-28-89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onique BRUNET-GASTON, SNAC FSU    06-37-57-96-09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e COCQUERELLE, SNAC FSU     07-86-63-60-66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nuel LABORIER, SUD Culture Soli        06-08-56-28-93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ançoise JEUDY, SUD Culture Solidaires   </w:t>
            </w:r>
            <w:r>
              <w:rPr>
                <w:sz w:val="22"/>
                <w:szCs w:val="22"/>
                <w:highlight w:val="yellow"/>
              </w:rPr>
              <w:t>Né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b w:val="false"/>
          <w:sz w:val="22"/>
          <w:szCs w:val="22"/>
          <w:u w:val="single"/>
        </w:rPr>
        <w:t>spécial de l'INRAP Grand-Ouest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582"/>
      </w:tblGrid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Bertrand HOUDUSSE, </w:t>
            </w:r>
            <w:r>
              <w:rPr>
                <w:sz w:val="22"/>
                <w:szCs w:val="22"/>
              </w:rPr>
              <w:t>SUD Culture Soli   06-32-83-62-68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Frédéric BOUMIER, </w:t>
            </w:r>
            <w:r>
              <w:rPr>
                <w:sz w:val="22"/>
                <w:szCs w:val="22"/>
              </w:rPr>
              <w:t>SUD Culture Soli      06-71-04-59-89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Julie COSSERON, </w:t>
            </w:r>
            <w:r>
              <w:rPr>
                <w:sz w:val="22"/>
                <w:szCs w:val="22"/>
              </w:rPr>
              <w:t>SUD Culture Solid        06-73-10-94-72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Benjamin HERARD, </w:t>
            </w:r>
            <w:r>
              <w:rPr>
                <w:sz w:val="22"/>
                <w:szCs w:val="22"/>
              </w:rPr>
              <w:t>SUD Culture Solid    06-07-76-32-91</w:t>
            </w:r>
          </w:p>
        </w:tc>
      </w:tr>
      <w:tr>
        <w:trPr>
          <w:trHeight w:val="80" w:hRule="atLeast"/>
        </w:trPr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Nathalie MORON, </w:t>
            </w:r>
            <w:r>
              <w:rPr>
                <w:sz w:val="22"/>
                <w:szCs w:val="22"/>
              </w:rPr>
              <w:t>SUD Culture Solid        06-08-17-06-96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Caroline CHAUVEAU, </w:t>
            </w:r>
            <w:r>
              <w:rPr>
                <w:sz w:val="22"/>
                <w:szCs w:val="22"/>
              </w:rPr>
              <w:t>SUD Culture Soli  07-87-45-21-28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lwenn ZAOUR, CGT Culture                 06-33-33-19-95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ul NESTEROFF, CGT Culture                06-79-87-59-71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nis FILLON, </w:t>
            </w:r>
            <w:r>
              <w:rPr>
                <w:sz w:val="22"/>
                <w:szCs w:val="22"/>
                <w:lang w:eastAsia="ar-SA"/>
              </w:rPr>
              <w:t>CGT Culture                      06-83-85-45-11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ubert LEPAUMIER, CGT Culture           06-71-04-59-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b w:val="false"/>
          <w:sz w:val="22"/>
          <w:szCs w:val="22"/>
          <w:u w:val="single"/>
        </w:rPr>
        <w:t>spécial de l'INRAP Grand-Sud-Ouest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726"/>
      </w:tblGrid>
      <w:tr>
        <w:trPr/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582"/>
      </w:tblGrid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Robert ABILA, </w:t>
            </w:r>
            <w:r>
              <w:rPr>
                <w:sz w:val="22"/>
                <w:szCs w:val="22"/>
              </w:rPr>
              <w:t>SUD Culture Solidaires     06-33-37-33-08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Gwénaëlle BATS, </w:t>
            </w:r>
            <w:r>
              <w:rPr>
                <w:sz w:val="22"/>
                <w:szCs w:val="22"/>
              </w:rPr>
              <w:t>SUD Culture Solidaires 06-45-52-12-37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Rosemond MARTIAS, </w:t>
            </w:r>
            <w:r>
              <w:rPr>
                <w:sz w:val="22"/>
                <w:szCs w:val="22"/>
              </w:rPr>
              <w:t xml:space="preserve">SUD Culture Soli   </w:t>
            </w:r>
            <w:r>
              <w:rPr>
                <w:sz w:val="22"/>
                <w:szCs w:val="22"/>
                <w:highlight w:val="yellow"/>
              </w:rPr>
              <w:t>Néant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Sylvie GROCQ, </w:t>
            </w:r>
            <w:r>
              <w:rPr>
                <w:sz w:val="22"/>
                <w:szCs w:val="22"/>
              </w:rPr>
              <w:t>SUD Culture Solidaires    06-88-27-82-04</w:t>
            </w:r>
          </w:p>
        </w:tc>
      </w:tr>
      <w:tr>
        <w:trPr>
          <w:trHeight w:val="80" w:hRule="atLeast"/>
        </w:trPr>
        <w:tc>
          <w:tcPr>
            <w:tcW w:w="55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rmelle GUERITEAU, CNT                      06-40-19-61-04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aurent BERNARD, CNT                           06-81-89-88-09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rge SALVE, CNT                                    06-75-41-51-31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Serge DALLE, CNT                                    </w:t>
            </w:r>
            <w:r>
              <w:rPr>
                <w:sz w:val="22"/>
                <w:szCs w:val="22"/>
                <w:highlight w:val="yellow"/>
              </w:rPr>
              <w:t>Néant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SCUILLER, CGT Culture           06-74-09-44-68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BARBIER, CGT Culture                06-72-95-31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spécial de l'Institut national de recherches archéologiques préventives </w:t>
      </w:r>
      <w:r>
        <w:rPr>
          <w:sz w:val="22"/>
          <w:szCs w:val="22"/>
          <w:u w:val="single"/>
        </w:rPr>
        <w:t>Méditerranée :</w:t>
      </w:r>
    </w:p>
    <w:p>
      <w:pPr>
        <w:pStyle w:val="Normal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trHeight w:val="135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osiane CUZON, CGT Culture                         06-84-94-63-9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Claire MOLLIEX, CGT Culture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highlight w:val="yellow"/>
              </w:rPr>
              <w:t>Néant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édric DA COSTA, CGT Culture                    06-84-51-85-4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an COLLINET, CGT Culture                 06-85-43-28-85</w:t>
            </w:r>
          </w:p>
        </w:tc>
      </w:tr>
      <w:tr>
        <w:trPr>
          <w:trHeight w:val="8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toine RATSIMBA, CGT Culture                 06-74-33-11-4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Jean-Sébastien COCU, CGT Culture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highlight w:val="yellow"/>
              </w:rPr>
              <w:t>Néant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ne HASLER, </w:t>
            </w:r>
            <w:r>
              <w:rPr>
                <w:sz w:val="22"/>
                <w:szCs w:val="22"/>
                <w:lang w:eastAsia="ar-SA"/>
              </w:rPr>
              <w:t>CGT Culture                           06-82-61-31-0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Benjamin THOMAS, CGT Culture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Néant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Cécile DOMINGUEZ</w:t>
            </w:r>
            <w:r>
              <w:rPr>
                <w:sz w:val="22"/>
                <w:szCs w:val="22"/>
              </w:rPr>
              <w:t>, SUD Culture Solidaires06-07-61-97-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Yaramila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TCHEREMISSINOFF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SUD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Culture</w:t>
            </w:r>
            <w:r>
              <w:rPr>
                <w:sz w:val="22"/>
                <w:szCs w:val="22"/>
              </w:rPr>
              <w:t>06-74-09-44-40</w:t>
            </w:r>
            <w:r>
              <w:rPr/>
              <w:t xml:space="preserve"> 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b w:val="false"/>
          <w:sz w:val="22"/>
          <w:szCs w:val="22"/>
          <w:u w:val="single"/>
        </w:rPr>
        <w:t>spécial de l'INRAP Nord-Picardi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5298"/>
      </w:tblGrid>
      <w:tr>
        <w:trPr>
          <w:trHeight w:val="135" w:hRule="atLeast"/>
        </w:trPr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die BLONDIAU, CGT Culture                      06-84-63-06-25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a GONNET, CGT Culture               06-72-95-90-20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e SOUPART, CGT Culture                    06-07-78-72-29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ana VINCENT, CGT Culture             07-89-02-89-03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raldine FAUPIN, CGT Culture                     06-85-54-03-47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DUBOIS, CGT Culture                    06-85-81-57-97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n HENTON, CGT Culture                          06-30-13-81-71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ieu LANCON, CGT Culture            06-74-26-49-60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BARBET, SUD Culture Solidaires         06-78-03-41-88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LE GUEN, SUD Culture Soli       06-73-73-30-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60" w:right="0" w:hanging="0"/>
        <w:jc w:val="center"/>
        <w:rPr>
          <w:b/>
          <w:b/>
          <w:sz w:val="22"/>
          <w:szCs w:val="22"/>
        </w:rPr>
      </w:pPr>
      <w:r>
        <w:rPr>
          <w:b w:val="false"/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b w:val="false"/>
          <w:sz w:val="22"/>
          <w:szCs w:val="22"/>
          <w:u w:val="single"/>
        </w:rPr>
        <w:t>spécial de l'INRAP Rhône-Alpes-Auvergne :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5298"/>
      </w:tblGrid>
      <w:tr>
        <w:trPr>
          <w:trHeight w:val="135" w:hRule="atLeast"/>
        </w:trPr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ie-José HENRY, CGT Culture                    </w:t>
            </w:r>
            <w:r>
              <w:rPr>
                <w:sz w:val="22"/>
                <w:szCs w:val="22"/>
                <w:highlight w:val="yellow"/>
              </w:rPr>
              <w:t>Néant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e RETHORE, CGT Culture           06-85-20-21-92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que MAZUY, CGT Culture                   06-81-72-38-78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ce LAUTIER, CGT Culture         06-84-04-53-46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POUENAT, CGT Culture                        06-71-78-04-39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k GABAYET, CGT Culture           06-73-48-26-93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abelle TRIPEAU, CGT Culture                       </w:t>
            </w:r>
            <w:r>
              <w:rPr>
                <w:sz w:val="22"/>
                <w:szCs w:val="22"/>
                <w:highlight w:val="yellow"/>
              </w:rPr>
              <w:t>Néant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therine PLANTEVIN, CGT Culture   </w:t>
            </w:r>
            <w:r>
              <w:rPr>
                <w:sz w:val="22"/>
                <w:szCs w:val="22"/>
                <w:highlight w:val="yellow"/>
              </w:rPr>
              <w:t>Néant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rick CHATELLIER, SNAC FSU                 06-77-03-68-73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GOY, SNAC FSU                        06-74-09-44-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omité d’hygiène, de sécurité et des conditions de travail</w:t>
      </w:r>
      <w:r>
        <w:rPr>
          <w:color w:val="000000"/>
          <w:sz w:val="22"/>
          <w:szCs w:val="22"/>
          <w:u w:val="single"/>
          <w:lang w:eastAsia="ar-SA"/>
        </w:rPr>
        <w:t xml:space="preserve"> spécial de l'Institut national de recherches archéologiques préventives </w:t>
      </w:r>
      <w:r>
        <w:rPr>
          <w:sz w:val="22"/>
          <w:szCs w:val="22"/>
          <w:u w:val="single"/>
        </w:rPr>
        <w:t>Sièg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ésentants du personnel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5298"/>
      </w:tblGrid>
      <w:tr>
        <w:trPr>
          <w:trHeight w:val="135" w:hRule="atLeast"/>
        </w:trPr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ires 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éants :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CHAUVEAU, CGT Culture              06-72-93-69-41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Christine CARLE, CGT Culture  Néant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lle CLORENNEC, CGT Culture               Néant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 MASSALA, CGT Culture         Néant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BAZILLE, CGT Culture                         Néant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ille MOUKALA, CGT Culture        Néant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MARCILLE, SNAC FSU                  Néant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MOREAU, SNAC FSU                 06-30-34-10-9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1:00Z</dcterms:created>
  <dc:creator>ESognog</dc:creator>
  <dc:description/>
  <dc:language>en-US</dc:language>
  <cp:lastModifiedBy>INRAP</cp:lastModifiedBy>
  <cp:lastPrinted>2015-05-04T10:25:00Z</cp:lastPrinted>
  <dcterms:modified xsi:type="dcterms:W3CDTF">2016-11-14T11:02:00Z</dcterms:modified>
  <cp:revision>6</cp:revision>
  <dc:subject/>
  <dc:title>Membres CHS INRAP</dc:title>
</cp:coreProperties>
</file>