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SG/043/2008</w:t>
        <w:tab/>
        <w:tab/>
        <w:t>Paris, le 3 juillet 2008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Ministère de la culture et de la communi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Direction des musées de Franc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M. RAPETTI, directeur adjoint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6 rue des Pyramid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75001 PARIS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Evolution du projet MUCEM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vous transmettre copie du courrier que les secrétaires généraux de la CGT-Culture, du SNAC-FO, de SUD-Culture et donc du SNAC-FSU adressent, ce jour, à Madame la Ministre de la Cultur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us connaissez le prix que nous attachons à la réouverture du site parisien, et nous voulons croire que vous estimerez légitime et fondée  la demande que nous formulons dans le courrier ci-join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e vous prie d’agréer, Monsieur le Directeur, l’expression de mes salutations distinguées.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ange Lauzanne</w:t>
      </w:r>
    </w:p>
    <w:p>
      <w:pPr>
        <w:pStyle w:val="Heading2"/>
        <w:rPr/>
      </w:pPr>
      <w:r>
        <w:rPr/>
        <w:tab/>
        <w:tab/>
        <w:tab/>
        <w:t xml:space="preserve">       Secrétaire génér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pies à la CGT-Culture, SNAC-FO, Sud-Cultu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</w:rPr>
        <w:t>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</w:rPr>
        <w:t>Secrétaire généra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right"/>
      <w:outlineLvl w:val="1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56:00Z</dcterms:created>
  <dc:creator>DOSI</dc:creator>
  <dc:description/>
  <dc:language>en-US</dc:language>
  <cp:lastModifiedBy>MCC</cp:lastModifiedBy>
  <cp:lastPrinted>2008-07-03T19:46:00Z</cp:lastPrinted>
  <dcterms:modified xsi:type="dcterms:W3CDTF">2008-07-03T17:56:00Z</dcterms:modified>
  <cp:revision>2</cp:revision>
  <dc:subject/>
  <dc:title> </dc:title>
</cp:coreProperties>
</file>