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ojet de lettre</w:t>
      </w:r>
    </w:p>
    <w:p>
      <w:pPr>
        <w:pStyle w:val="Normal"/>
        <w:jc w:val="both"/>
        <w:rPr/>
      </w:pPr>
      <w:r>
        <w:rPr/>
      </w:r>
    </w:p>
    <w:p>
      <w:pPr>
        <w:pStyle w:val="Normal"/>
        <w:jc w:val="both"/>
        <w:rPr/>
      </w:pPr>
      <w:r>
        <w:rPr/>
      </w:r>
    </w:p>
    <w:p>
      <w:pPr>
        <w:pStyle w:val="Normal"/>
        <w:jc w:val="both"/>
        <w:rPr/>
      </w:pPr>
      <w:r>
        <w:rPr/>
        <w:t>Madame la Ministre,</w:t>
      </w:r>
    </w:p>
    <w:p>
      <w:pPr>
        <w:pStyle w:val="Normal"/>
        <w:ind w:firstLine="851"/>
        <w:jc w:val="both"/>
        <w:rPr/>
      </w:pPr>
      <w:r>
        <w:rPr/>
      </w:r>
    </w:p>
    <w:p>
      <w:pPr>
        <w:pStyle w:val="Normal"/>
        <w:ind w:firstLine="851"/>
        <w:jc w:val="both"/>
        <w:rPr/>
      </w:pPr>
      <w:r>
        <w:rPr/>
        <w:t>Nous avons appris, lors de votre conférence de presse, que le projet du MuCEM faisait l’objet d’une « mesure conservatoire ». Certains d’entre nous, qui ont cru en ce projet et s’y sont engagés avec détermination, s’en désolent très légitimement. D’autres, qui se sont très tôt inquiété du caractère superficiel du propos scientifique, des conditions dispendieuses de sa mise en oeuvre, et du bien-fondé du transfert hors de la région parisienne, estiment qu’il s’agit d’un retour à la raison.</w:t>
      </w:r>
    </w:p>
    <w:p>
      <w:pPr>
        <w:pStyle w:val="Normal"/>
        <w:ind w:firstLine="851"/>
        <w:jc w:val="both"/>
        <w:rPr/>
      </w:pPr>
      <w:r>
        <w:rPr/>
      </w:r>
    </w:p>
    <w:p>
      <w:pPr>
        <w:pStyle w:val="Normal"/>
        <w:ind w:firstLine="851"/>
        <w:jc w:val="both"/>
        <w:rPr/>
      </w:pPr>
      <w:r>
        <w:rPr/>
        <w:t>Les uns et les autres se rejoignent toutefois dans le constat que la fermeture au public du musée tel qu’il existe dans son implantation actuelle, décidée il y a deux ans et demi dans la perspective d’une ouverture prochaine à Marseille, n’a désormais plus de raison d’être.</w:t>
      </w:r>
    </w:p>
    <w:p>
      <w:pPr>
        <w:pStyle w:val="Normal"/>
        <w:ind w:firstLine="851"/>
        <w:jc w:val="both"/>
        <w:rPr/>
      </w:pPr>
      <w:r>
        <w:rPr/>
        <w:t xml:space="preserve">La presse, relayant de bonne foi des informations émanant du ministère lui-même, évoque régulièrement le « défunt musée des arts et traditions populaires ». Or ce musée fonctionne, les services scientifiques sont au travail : ils étudient les collections, font des acquisitions, prêtent des objets pour les expositions extérieures et reçoivent des consultants. </w:t>
      </w:r>
    </w:p>
    <w:p>
      <w:pPr>
        <w:pStyle w:val="Normal"/>
        <w:ind w:firstLine="851"/>
        <w:jc w:val="both"/>
        <w:rPr/>
      </w:pPr>
      <w:r>
        <w:rPr/>
        <w:t>De son côté, le chantier des collections accomplit un travail remarquable de traitement physique et documentaire de l’ensemble des fonds. Quant à la galerie culturelle, celle-là même qui a été officiellement fermée, elle est non seulement toujours en place, mais reçoit régulièrement sur rendez-vous des groupes qui, invariablement, ressortent émerveillés et très intéressés par leur visite.</w:t>
      </w:r>
    </w:p>
    <w:p>
      <w:pPr>
        <w:pStyle w:val="Normal"/>
        <w:ind w:firstLine="851"/>
        <w:jc w:val="both"/>
        <w:rPr/>
      </w:pPr>
      <w:r>
        <w:rPr/>
        <w:t xml:space="preserve">Partant du raisonnement très simple que </w:t>
      </w:r>
      <w:r>
        <w:rPr>
          <w:u w:val="single"/>
        </w:rPr>
        <w:t>le fonctionnement de ce musée n’occasionne pas plus de dépenses ouvert que fermé</w:t>
      </w:r>
      <w:r>
        <w:rPr/>
        <w:t xml:space="preserve">, il apparaît immoral de soustraire au regard du grand public un patrimoine qui lui appartient et qui représente une part majeure de son histoire. </w:t>
      </w:r>
    </w:p>
    <w:p>
      <w:pPr>
        <w:pStyle w:val="Normal"/>
        <w:ind w:firstLine="851"/>
        <w:jc w:val="both"/>
        <w:rPr/>
      </w:pPr>
      <w:r>
        <w:rPr>
          <w:u w:val="single"/>
        </w:rPr>
        <w:t>Nous demandons donc une ouverture gratuite à tous les publics de la galerie culturelle</w:t>
      </w:r>
      <w:r>
        <w:rPr/>
        <w:t>, ce qui mettrait notre établissement en conformité avec les souhaits exprimés par le président de la République concernant la gratuité de l’accès aux collections permanentes, et redonnerait à notre établissement son rôle de lieu de mémoire en le rendant, au-delà des seuls spécialistes, aux enfants, au public familial, aux visiteurs du Jardin d’Acclimatation.</w:t>
      </w:r>
    </w:p>
    <w:p>
      <w:pPr>
        <w:pStyle w:val="Normal"/>
        <w:ind w:firstLine="851"/>
        <w:jc w:val="both"/>
        <w:rPr/>
      </w:pPr>
      <w:r>
        <w:rPr/>
      </w:r>
    </w:p>
    <w:p>
      <w:pPr>
        <w:pStyle w:val="Normal"/>
        <w:ind w:firstLine="851"/>
        <w:jc w:val="both"/>
        <w:rPr/>
      </w:pPr>
      <w:r>
        <w:rPr/>
        <w:t>Cette ré-ouverture ne saurait nuire en aucune manière à un projet d’extension temporelle ou géographique pourvu que celui-ci soit réellement pensé. Elle est au contraire un atout car un tel projet ne se fait pas en congédiant le public, il se fait avec lui.</w:t>
      </w:r>
    </w:p>
    <w:p>
      <w:pPr>
        <w:pStyle w:val="Normal"/>
        <w:ind w:firstLine="851"/>
        <w:jc w:val="both"/>
        <w:rPr>
          <w:color w:val="FF0000"/>
        </w:rPr>
      </w:pPr>
      <w:r>
        <w:rPr/>
        <w:t>La présentation actuelle, qui privilégie la société pré-industrielle, constitue un formidable outil de réflexion et de sensibilisation sur des domaines aussi vitaux que les relations entre la culture et les territoires ou la problématique du développement durable ; ce qui n’empêche pas de la faire évoluer en intégrant aussi des éléments plus spécifiques de la société contemporaine.</w:t>
      </w:r>
    </w:p>
    <w:p>
      <w:pPr>
        <w:pStyle w:val="Normal"/>
        <w:ind w:firstLine="851"/>
        <w:jc w:val="both"/>
        <w:rPr>
          <w:color w:val="FF0000"/>
        </w:rPr>
      </w:pPr>
      <w:r>
        <w:rPr/>
        <w:t>Quant à la problématique européenne, elle ne peut être abordée qu’à partir du lieu où l’on se trouve ; dans le cas de la France, ce sont les valeurs universalistes portées par notre société qui conditionnent son ouverture à l’Europe. Là encore, le fonds ATP représente un ancrage solide : on ne construit pas une relation aux autres sur la détestation et le déni de soi-même, les Français peuvent d’autant plus se sentir européens qu’il n’ont pas de complexe à se sentir français.</w:t>
      </w:r>
    </w:p>
    <w:p>
      <w:pPr>
        <w:pStyle w:val="Normal"/>
        <w:ind w:firstLine="851"/>
        <w:jc w:val="both"/>
        <w:rPr/>
      </w:pPr>
      <w:r>
        <w:rPr/>
        <w:t xml:space="preserve">Au demeurant, même avec l’apport des collections du département Europe du Musée de l’Homme, il restera au sein de notre institution une disparité flagrante entre les collections françaises, qui sont le résultat de cent cinquante ans de travail et possèdent une cohérence irremplaçable, et celles des autres pays européens. Réunir, à l’échelle de toute l’Europe, des collections d’un niveau de qualité équivalent entraînerait un coût financier abyssal, à supposer que cette opération soit possible compte tenu de l’absence de disponibilité de telles collections sur le marché et des mesures de protection des patrimoines nationaux. </w:t>
      </w:r>
    </w:p>
    <w:p>
      <w:pPr>
        <w:pStyle w:val="Normal"/>
        <w:ind w:firstLine="851"/>
        <w:jc w:val="both"/>
        <w:rPr/>
      </w:pPr>
      <w:r>
        <w:rPr/>
        <w:t>Un musée de l’Europe « en général » est en toute rigueur impensable car une telle Europe est inconcevable. A un article de presse (</w:t>
      </w:r>
      <w:r>
        <w:rPr>
          <w:i/>
        </w:rPr>
        <w:t>La Croix</w:t>
      </w:r>
      <w:r>
        <w:rPr/>
        <w:t>, 25/10/07) qui posait récemment la question : « comment faire un musée de cet ordre avec les collections des ATP ? » nous pouvons  répondre : en restant nous-même et en nous alliant aux autres. Les « ATP » sont d’ores et déjà un des musées fondamentaux de l’Europe, travaillant en réseau avec d’autres musées européens, qui tous considèrent l’Europe à partir du lieu où ils se situent : ils constituent un outil d’interprétation des différences et des continuités culturelles et offrent par là la possibilité d’une compréhension réciproque.</w:t>
      </w:r>
    </w:p>
    <w:p>
      <w:pPr>
        <w:pStyle w:val="Normal"/>
        <w:ind w:firstLine="851"/>
        <w:jc w:val="both"/>
        <w:rPr/>
      </w:pPr>
      <w:r>
        <w:rPr/>
        <w:t>Enfin, sur le plan national, notre établissement, comme tous les grands musées nationaux, peut avoir des annexes. Nous prenons acte de l’existence effective de deux annexes : l’une au fort Saint-Jean, dont la vocation naturelle est de travailler avec les pays de l’aire méditerranéenne en synergie avec le futur Centre régional de la Méditerranée, l’autre à Saint-Riquier dans la Somme, susceptible, par son implantation, de travailler avec l’aire anglo-saxonne. A terme, il ne resterait qu’à compléter cette organisation par une annexe équivalente destinée à favoriser le dialogue avec l’aire germanique.</w:t>
      </w:r>
    </w:p>
    <w:p>
      <w:pPr>
        <w:pStyle w:val="Normal"/>
        <w:ind w:firstLine="851"/>
        <w:jc w:val="both"/>
        <w:rPr/>
      </w:pPr>
      <w:r>
        <w:rPr/>
      </w:r>
    </w:p>
    <w:p>
      <w:pPr>
        <w:pStyle w:val="Normal"/>
        <w:ind w:firstLine="851"/>
        <w:jc w:val="both"/>
        <w:rPr/>
      </w:pPr>
      <w:r>
        <w:rPr/>
        <w:t>Espérant que notre requête saura trouver un accueil favorable, je vous prie de croire, Madame la Ministre, en l’expression de mon profond respect.</w:t>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right"/>
        <w:rPr/>
      </w:pPr>
      <w:r>
        <w:rPr/>
        <w:t>Frédéric Maguet</w:t>
      </w:r>
    </w:p>
    <w:p>
      <w:pPr>
        <w:pStyle w:val="Normal"/>
        <w:jc w:val="right"/>
        <w:rPr/>
      </w:pPr>
      <w:r>
        <w:rPr/>
        <w:t>Conservateur du patrimoine</w:t>
      </w:r>
    </w:p>
    <w:p>
      <w:pPr>
        <w:pStyle w:val="Normal"/>
        <w:jc w:val="right"/>
        <w:rPr/>
      </w:pPr>
      <w:r>
        <w:rPr/>
        <w:t xml:space="preserve"> </w:t>
      </w:r>
      <w:r>
        <w:rPr/>
        <w:t>Secrétaire de la section locale du SNAC-FSU</w:t>
      </w:r>
    </w:p>
    <w:p>
      <w:pPr>
        <w:pStyle w:val="Normal"/>
        <w:jc w:val="right"/>
        <w:rPr/>
      </w:pPr>
      <w:r>
        <w:rPr/>
      </w:r>
    </w:p>
    <w:p>
      <w:pPr>
        <w:pStyle w:val="Normal"/>
        <w:jc w:val="right"/>
        <w:rPr/>
      </w:pPr>
      <w:r>
        <w:rPr/>
      </w:r>
    </w:p>
    <w:p>
      <w:pPr>
        <w:pStyle w:val="Normal"/>
        <w:jc w:val="right"/>
        <w:rPr/>
      </w:pPr>
      <w:r>
        <w:rPr/>
      </w:r>
    </w:p>
    <w:p>
      <w:pPr>
        <w:pStyle w:val="Normal"/>
        <w:jc w:val="right"/>
        <w:rPr/>
      </w:pPr>
      <w:r>
        <w:rPr/>
        <w:t>Aux bons soins de l’ensemble des organisations syndicales représentées au CTPM</w:t>
      </w:r>
    </w:p>
    <w:p>
      <w:pPr>
        <w:pStyle w:val="Normal"/>
        <w:jc w:val="both"/>
        <w:rPr/>
      </w:pPr>
      <w:r>
        <w:rPr/>
      </w:r>
    </w:p>
    <w:p>
      <w:pPr>
        <w:pStyle w:val="Normal"/>
        <w:ind w:firstLine="851"/>
        <w:jc w:val="both"/>
        <w:rPr/>
      </w:pPr>
      <w:r>
        <w:rPr/>
      </w:r>
    </w:p>
    <w:p>
      <w:pPr>
        <w:pStyle w:val="Normal"/>
        <w:ind w:firstLine="851"/>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s">
    <w:name w:val="citations"/>
    <w:basedOn w:val="Normal"/>
    <w:qFormat/>
    <w:pPr>
      <w:spacing w:lineRule="auto" w:line="360"/>
      <w:ind w:left="567" w:right="567" w:firstLine="567"/>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9:50:00Z</dcterms:created>
  <dc:creator>Maguet</dc:creator>
  <dc:description/>
  <dc:language>en-US</dc:language>
  <cp:lastModifiedBy>MCC</cp:lastModifiedBy>
  <cp:lastPrinted>2007-12-10T11:56:00Z</cp:lastPrinted>
  <dcterms:modified xsi:type="dcterms:W3CDTF">2007-12-11T15:54:00Z</dcterms:modified>
  <cp:revision>3</cp:revision>
  <dc:subject/>
  <dc:title>Nous avons appris, lors de la conférence de presse de Mme Albanel, que le projet du MuCEM faisait l’objet d’une « mesure conser</dc:title>
</cp:coreProperties>
</file>