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09/2008</w:t>
        <w:tab/>
        <w:tab/>
        <w:t>Paris, le 6 février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Monsieur Colard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irecteur du MUCEM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6 rue du Mahatma Gandhi</w:t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75116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 Renouvellement de la section d’établissement  SNAC-FSU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informer du renouvellement des instances de la section snac-fsu de votre établissement.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membres du bureau sont les personnes suivantes 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ét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bres du bureau 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Marie-France NOË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 Jacqueline CHRISTOPH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application du décret du 28 mai 1982, sur les droits syndicaux (art. 12), les personnels fonctionnaires, bénéficient de 10 jours d’ASA pour participer aux travaux de leurs instanc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r ailleurs, je vous prie de bien vouloir attribuer à la section une boîte aux lettres fonctionnelle,  avec adresse propre de messagerie (ex.  : </w:t>
      </w:r>
      <w:hyperlink r:id="rId3">
        <w:r>
          <w:rPr>
            <w:rStyle w:val="InternetLink"/>
          </w:rPr>
          <w:t>snac-fsu-atp@)</w:t>
        </w:r>
      </w:hyperlink>
      <w:r>
        <w:rPr>
          <w:rFonts w:cs="Arial Narrow" w:ascii="Arial Narrow" w:hAnsi="Arial Narrow"/>
          <w:sz w:val="24"/>
        </w:rPr>
        <w:t>), et de les autoriser à utiliser les différentes adresses globales leur permettant de diffuser de l’information syndicale sur le réseau de votre établiss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 avance, je vous en remerci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pie à Monsieur Patrick Dubois, secrétaire général ; à F.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-atp@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4:00Z</dcterms:created>
  <dc:creator>DOSI</dc:creator>
  <dc:description/>
  <dc:language>en-US</dc:language>
  <cp:lastModifiedBy>MCC</cp:lastModifiedBy>
  <cp:lastPrinted>2008-02-06T18:41:00Z</cp:lastPrinted>
  <dcterms:modified xsi:type="dcterms:W3CDTF">2008-02-06T17:46:00Z</dcterms:modified>
  <cp:revision>4</cp:revision>
  <dc:subject/>
  <dc:title> </dc:title>
</cp:coreProperties>
</file>