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 quête de racines de futur.</w:t>
      </w:r>
    </w:p>
    <w:p>
      <w:pPr>
        <w:pStyle w:val="Normal"/>
        <w:jc w:val="center"/>
        <w:rPr>
          <w:b/>
          <w:b/>
        </w:rPr>
      </w:pPr>
      <w:r>
        <w:rPr>
          <w:b/>
        </w:rPr>
        <w:t>Vers l’Université populaire rurale de Rochefort Montagne.</w:t>
      </w:r>
    </w:p>
    <w:p>
      <w:pPr>
        <w:pStyle w:val="Normal"/>
        <w:jc w:val="center"/>
        <w:rPr>
          <w:b/>
          <w:b/>
        </w:rPr>
      </w:pPr>
      <w:r>
        <w:rPr>
          <w:b/>
        </w:rPr>
        <w:t>Sur les traces d’un Auvergnat, artiste militant et citoyen.</w:t>
      </w:r>
    </w:p>
    <w:p>
      <w:pPr>
        <w:pStyle w:val="Normal"/>
        <w:rPr>
          <w:b/>
          <w:b/>
        </w:rPr>
      </w:pPr>
      <w:r>
        <w:rPr>
          <w:b/>
        </w:rPr>
      </w:r>
    </w:p>
    <w:p>
      <w:pPr>
        <w:pStyle w:val="Normal"/>
        <w:rPr/>
      </w:pPr>
      <w:r>
        <w:rPr/>
        <w:t>« La société doit avoir pour but le bonheur commun » (article 1 du préambule de notre constitution)</w:t>
      </w:r>
    </w:p>
    <w:p>
      <w:pPr>
        <w:pStyle w:val="Normal"/>
        <w:rPr/>
      </w:pPr>
      <w:r>
        <w:rPr/>
        <w:t>« La démocratie ne s’use que si l’on ne s’en sert pas »…</w:t>
      </w:r>
    </w:p>
    <w:p>
      <w:pPr>
        <w:pStyle w:val="Normal"/>
        <w:rPr/>
      </w:pPr>
      <w:r>
        <w:rPr/>
        <w:t>« Le savoir est un long parcours ; l’important est de marcher »…</w:t>
      </w:r>
    </w:p>
    <w:p>
      <w:pPr>
        <w:pStyle w:val="Normal"/>
        <w:rPr/>
      </w:pPr>
      <w:r>
        <w:rPr/>
      </w:r>
    </w:p>
    <w:p>
      <w:pPr>
        <w:pStyle w:val="Normal"/>
        <w:rPr/>
      </w:pPr>
      <w:r>
        <w:rPr/>
        <w:t xml:space="preserve">Ce projet est le fruit de la mutualisation des ressources locales de la Communauté de Communes de Rochefort – Montagne et de leur ouverture sur le monde. </w:t>
      </w:r>
    </w:p>
    <w:p>
      <w:pPr>
        <w:pStyle w:val="Normal"/>
        <w:rPr/>
      </w:pPr>
      <w:r>
        <w:rPr/>
        <w:t xml:space="preserve">Il associe l’ensemble des élus, structures d’enseignement et associations locales, dans la diversité de leurs activités, points de vue et convictions pour une diffusion critique de pratiques culturelles de qualité. </w:t>
      </w:r>
    </w:p>
    <w:p>
      <w:pPr>
        <w:pStyle w:val="Normal"/>
        <w:rPr/>
      </w:pPr>
      <w:r>
        <w:rPr/>
        <w:t xml:space="preserve">De l’Histoire de la Terre, à l’Histoire du vivant, de la découverte de la biodiversité végétale et animale à l’Histoire des Hommes et des sciences humaines, l’université populaire rurale confronte les connaissances  communément validées à l’actualité des découvertes et recherches construisant la vitalité des domaines scientifiques. Géologie, anthropologie, archéologie, ethnologie, sociologie, histoire, biologie, climatologie, agronomie, écologie, astronomie, techniques et technologies…, ce projet associe l’ensemble des disciplines, pratiques et savoirs à la diversité des savoirs paysans, hérités des traditions orales locales de tous pays, de toutes cultures, de toutes civilisations. </w:t>
      </w:r>
    </w:p>
    <w:p>
      <w:pPr>
        <w:pStyle w:val="Normal"/>
        <w:rPr/>
      </w:pPr>
      <w:r>
        <w:rPr/>
        <w:t>Une université populaire est un lieu ouvert à tous, où partager, débattre et pratiquer tous les savoirs au plus haut niveau. Son objectif est de doter les habitants de toutes conditions des savoirs et outils de réflexion constitutifs d’une démocratie vivante, participant à l’épanouissement de tout un chacun, toutes générations confondues.</w:t>
      </w:r>
    </w:p>
    <w:p>
      <w:pPr>
        <w:pStyle w:val="Normal"/>
        <w:rPr/>
      </w:pPr>
      <w:r>
        <w:rPr/>
      </w:r>
    </w:p>
    <w:p>
      <w:pPr>
        <w:pStyle w:val="Normal"/>
        <w:rPr/>
      </w:pPr>
      <w:r>
        <w:rPr/>
      </w:r>
    </w:p>
    <w:p>
      <w:pPr>
        <w:pStyle w:val="Normal"/>
        <w:rPr/>
      </w:pPr>
      <w:r>
        <w:rPr/>
        <w:t>Jean Amblard, enfant de notre région, fut aussi l’un des premiers bénéficiaires des Universités populaires, où les conférences de Paul Valéry, Langevin, Joliot Curie ouvertes à tous opposent dès les années 20 le partage des savoirs à la montée des fascismes en Europe.</w:t>
      </w:r>
    </w:p>
    <w:p>
      <w:pPr>
        <w:pStyle w:val="Normal"/>
        <w:rPr/>
      </w:pPr>
      <w:r>
        <w:rPr/>
        <w:t>Son œuvre reste un exemple. Elle lance à chacun le défi d’envisager l’avenir en créateur d’un destin choisi et non pas subi, grâce à l’exercice collectif du bonheur d’être humain, constitutif de toute culture.</w:t>
      </w:r>
    </w:p>
    <w:p>
      <w:pPr>
        <w:pStyle w:val="Normal"/>
        <w:rPr/>
      </w:pPr>
      <w:r>
        <w:rPr/>
      </w:r>
    </w:p>
    <w:p>
      <w:pPr>
        <w:pStyle w:val="Normal"/>
        <w:rPr/>
      </w:pPr>
      <w:r>
        <w:rPr/>
        <w:t xml:space="preserve">Jean Amblard, né à Clermont Ferrand en 1911, mort à Montcheneix en 1989, laisse une œuvre enthousiaste, riche d’une curiosité généreuse, remplie d’humanité. </w:t>
      </w:r>
    </w:p>
    <w:p>
      <w:pPr>
        <w:pStyle w:val="Normal"/>
        <w:rPr/>
      </w:pPr>
      <w:r>
        <w:rPr/>
        <w:t>Depuis son enfance, il dessine et peint ce qui l’entoure, vite émerveillé par ses racines et l’exemple des grands Maîtres. Très tôt, ses parents l’ont emmené au Louvre, qu’il fréquente régulièrement. Il y découvre avec l’Histoire de France, les pouvoirs du dessin, de la couleur, des vocabulaires de la géométrie à la recherche des possibles du réel.</w:t>
      </w:r>
    </w:p>
    <w:p>
      <w:pPr>
        <w:pStyle w:val="Normal"/>
        <w:rPr/>
      </w:pPr>
      <w:r>
        <w:rPr/>
        <w:t>Elevé en région parisienne où son père, appelé à prendre part à la Grande guerre, travaille comme  électricien télégraphiste, il a découvert l’Auvergne juste après l’Armistice de 1918, l’accompagnant à la rencontre de son grand père, ancien Maire de Rochefort Montagne. Ce dernier lui fait connaître son ami le Docteur Roy, député radical socialiste amateur d’art et collectionneur.</w:t>
      </w:r>
    </w:p>
    <w:p>
      <w:pPr>
        <w:pStyle w:val="Normal"/>
        <w:rPr/>
      </w:pPr>
      <w:r>
        <w:rPr/>
        <w:t xml:space="preserve">Après des études précoces aux Beaux Arts et aux Arts Décoratifs de Paris, il est déjà reconnu comme un artiste prometteur, participant régulièrement au Salon d’Automne. </w:t>
      </w:r>
    </w:p>
    <w:p>
      <w:pPr>
        <w:pStyle w:val="Normal"/>
        <w:rPr/>
      </w:pPr>
      <w:r>
        <w:rPr/>
        <w:t xml:space="preserve">Ses toiles et dessins ? Il les réalise « sur le motif » aux alentours de Rochefort Montagne, explorant les modes de vie des villages des environs, les paysages, les ressources de nature, les montagnes…. A l’issue de son Service Militaire, il adhère au mouvement intellectuel contre le fascisme devenant membre de l’Association des Artistes et Ecrivains Révolutionnaires animé par Aragon. Il entre au Parti Communiste en 1934. </w:t>
      </w:r>
    </w:p>
    <w:p>
      <w:pPr>
        <w:pStyle w:val="Normal"/>
        <w:rPr/>
      </w:pPr>
      <w:r>
        <w:rPr/>
        <w:t xml:space="preserve">Résistant au nazisme, il doit quitter Paris où la Gestapo le menace. De 1943 à 1944, il vécut dans son village de Montcheneix, parcourant la région  entre Monts Dômes et Monts Dore avec la « couverture » d’une mission de peintre ethnographe pour le Musée des Arts et Traditions Populaires, fondé en 1937. </w:t>
      </w:r>
    </w:p>
    <w:p>
      <w:pPr>
        <w:pStyle w:val="Normal"/>
        <w:rPr/>
      </w:pPr>
      <w:r>
        <w:rPr/>
        <w:t>L’une des raisons d’être de ce Musée ? Défendue par George Sand, Courbet ou Delacroix, l’idée selon laquelle une culture populaire existe, aussi importante et vitale que la culture savante, dans un contexte où disparaissaient déjà sous l’effet de l’industrialisation nombre de savoirs faire et savoirs être de nos villages.</w:t>
      </w:r>
    </w:p>
    <w:p>
      <w:pPr>
        <w:pStyle w:val="Normal"/>
        <w:rPr/>
      </w:pPr>
      <w:r>
        <w:rPr/>
        <w:t>Résultent de cette Mission dessins et tableaux. Une partie aujourd’hui inconnue fut offerte par l’artiste aux habitants dont il fit le portrait comme à ceux dont il représenta la maison, l’écurie, la grange, le travail au quotidien. L’autre fut remise au Musée National des Arts et Traditions Populaires par Jean Amblard, à la Libération.</w:t>
      </w:r>
    </w:p>
    <w:p>
      <w:pPr>
        <w:pStyle w:val="Normal"/>
        <w:rPr/>
      </w:pPr>
      <w:r>
        <w:rPr/>
      </w:r>
    </w:p>
    <w:p>
      <w:pPr>
        <w:pStyle w:val="Normal"/>
        <w:rPr/>
      </w:pPr>
      <w:r>
        <w:rPr/>
        <w:t xml:space="preserve">Cette partie de l’œuvre de Jean Amblard, désormais propriété du Musée des Civilisations de l’Europe et de la Méditerrannée, attendu en 2013 à Marseille dans la dynamique du projet « Marseille, capitale culturelle de la Méditerranée », constitue un témoignage fort utile d’une époque où la région de Rochefort Montagne vécut dans ce que l’on pourrait appeler une « décroissance forcée ». </w:t>
      </w:r>
    </w:p>
    <w:p>
      <w:pPr>
        <w:pStyle w:val="Normal"/>
        <w:rPr/>
      </w:pPr>
      <w:r>
        <w:rPr/>
        <w:t xml:space="preserve">Sous l’effet des restrictions, sans essence ni échanges économiques, les villages revinrent à l’autosuffisance. Sans tracteurs, on se remit à atteler les bœufs et les vaches Ferrandaises. On redécouvrit la culture de l’oeillette ; les fours banals reprirent leur fonction. Les vieilles réapprirent aux jeunes à tisser ; à filer ; les vieux enseignèrent aux jeunes à refaire les gestes ancestraux des villages. </w:t>
      </w:r>
    </w:p>
    <w:p>
      <w:pPr>
        <w:pStyle w:val="Normal"/>
        <w:rPr/>
      </w:pPr>
      <w:r>
        <w:rPr/>
        <w:t>Durant l’occupation, le monde rural, sous le régime de Vichy, recevait régulièrement la visite de ses inspecteurs, surveillant la production des paysans pour en prélever une part, réquisitionnée pour l’Allemagne nazie tandis que les jeunes désireux d’échapper au Service du Travail Obligatoire en Allemagne fuyaient vers la campagne, cherchant à gagner les maquis.</w:t>
      </w:r>
    </w:p>
    <w:p>
      <w:pPr>
        <w:pStyle w:val="Normal"/>
        <w:rPr/>
      </w:pPr>
      <w:r>
        <w:rPr/>
        <w:t>Sans le soutien de milliers d’anonymes, paysans de nos campagnes, ces jeunes auraient payé ce choix de leur vie. Sans le soutien des habitants de Montcheneix et de Rochefort Montagne, Jean Amblard n’aurait pu faire acte de résistance dans notre région.</w:t>
      </w:r>
    </w:p>
    <w:p>
      <w:pPr>
        <w:pStyle w:val="Normal"/>
        <w:rPr/>
      </w:pPr>
      <w:r>
        <w:rPr/>
      </w:r>
    </w:p>
    <w:p>
      <w:pPr>
        <w:pStyle w:val="Normal"/>
        <w:rPr/>
      </w:pPr>
      <w:r>
        <w:rPr/>
        <w:t xml:space="preserve">Hélène Amblard, fille de l’artiste, a recueilli le témoignage de Jean Jallat, ami et compagnon de Résistance de son père. Cet agriculteur paysan, membre du Conseil d’Administration fondateur du Lycée agricole de Rochefort Montagne, parle de cette époque, confrontée à l’évolution du monde paysan sous les effets de la Politique Agricole Commune, de la mécanisation et des conséquences environnementales, familiales et humaines d’une productivité inédite. Aujourd’hui, comme après guerre, la région de Rochefort-Montagne voit disparaître ses paysans agriculteurs. </w:t>
      </w:r>
    </w:p>
    <w:p>
      <w:pPr>
        <w:pStyle w:val="Normal"/>
        <w:rPr/>
      </w:pPr>
      <w:r>
        <w:rPr/>
        <w:t xml:space="preserve">Quel avenir pour les métiers de la Terre ? Quel futur pour nos régions ? La question est ouverte à toutes les communes, avec leurs habitants. Les habitants de Rochefort - Montagne, comme ceux des villes et villages de sa Com-Com, sont dépositaires d’une mémoire dont les signes façonnent les paysages autant que les récits des anciens. Sur la trace des dessins de Jean Amblard, il est temps non plus seulement de les interroger, mais d’ouvrir les questionnements rencontrés au partage de nos lucidités. </w:t>
      </w:r>
    </w:p>
    <w:p>
      <w:pPr>
        <w:pStyle w:val="Normal"/>
        <w:rPr/>
      </w:pPr>
      <w:r>
        <w:rPr/>
        <w:t>La Commune, l’ensemble de ses associations, les élèves et enseignants du Lycée Professionnel Agricole de Rochefort Montagne et les habitants ont conçu ce projet multidisciplinaire, associant arts plastiques, paysagisme, biodiversité, éducation à l’environnement, géologie, histoire, sciences sociales….</w:t>
      </w:r>
    </w:p>
    <w:p>
      <w:pPr>
        <w:pStyle w:val="Normal"/>
        <w:rPr/>
      </w:pPr>
      <w:r>
        <w:rPr/>
      </w:r>
    </w:p>
    <w:p>
      <w:pPr>
        <w:pStyle w:val="Normal"/>
        <w:rPr/>
      </w:pPr>
      <w:r>
        <w:rPr/>
        <w:t>A partir des dessins ethnographiques de Jean Amblard, en relation avec les équipes du MuCEM, du Musée de Riom et des Services culturels des Conseils Général et Régional, ils se rendront sur place, à la découverte de l’histoire de chaque maison, de chaque village, des savoirs faire et savoirs vivre constituant la vie sociale dont le territoire est issu.</w:t>
      </w:r>
    </w:p>
    <w:p>
      <w:pPr>
        <w:pStyle w:val="Normal"/>
        <w:rPr/>
      </w:pPr>
      <w:r>
        <w:rPr/>
      </w:r>
    </w:p>
    <w:p>
      <w:pPr>
        <w:pStyle w:val="Normal"/>
        <w:rPr/>
      </w:pPr>
      <w:r>
        <w:rPr/>
        <w:t>Interrogeant le futur en relation avec les Universités d’Auvergne, ils exploreront les hypothèses d’avenir de cette même région.</w:t>
      </w:r>
    </w:p>
    <w:p>
      <w:pPr>
        <w:pStyle w:val="Normal"/>
        <w:rPr/>
      </w:pPr>
      <w:r>
        <w:rPr/>
      </w:r>
    </w:p>
    <w:p>
      <w:pPr>
        <w:pStyle w:val="Normal"/>
        <w:rPr/>
      </w:pPr>
      <w:r>
        <w:rPr/>
        <w:t>En résultera, avec le soutien des habitants et de la fille du peintre, un partage des questions rencontrées, matérialisé par une exposition et un court métrage destinés à prolonger la réflexion par le débat entre tous.</w:t>
      </w:r>
    </w:p>
    <w:p>
      <w:pPr>
        <w:pStyle w:val="Normal"/>
        <w:rPr/>
      </w:pPr>
      <w:r>
        <w:rPr/>
      </w:r>
    </w:p>
    <w:p>
      <w:pPr>
        <w:pStyle w:val="Normal"/>
        <w:rPr/>
      </w:pPr>
      <w:r>
        <w:rPr/>
        <w:t xml:space="preserve">Si le « Court XXème » sècle marquant la vie de Jean Amblard, fut riche d’utopies en partie réalisées, notre XXIème siècle est celui de bouleversements fondamentaux, d’une rapidité aussi inédite qu’exponentielle. Sans prétendre inventer l’avenir, l’échange entre tous, facteur d’humanité reste constitutif, nous l’espérons, de nouveaux savoirs-faire et savoirs-être pour vivre en « Humanités » dans notre Communauté de Communes comme sur cette Planète Terre. </w:t>
      </w:r>
    </w:p>
    <w:p>
      <w:pPr>
        <w:pStyle w:val="Normal"/>
        <w:rPr/>
      </w:pPr>
      <w:r>
        <w:rPr/>
        <w:t>Constituer le lieu de cet exercice ouvert à tous sans distinction de diplôme, d’âge, de sexe, de conviction et de fortune, tel est le but de l’Université populaire rurale de Rochefort Montagne.</w:t>
      </w:r>
    </w:p>
    <w:p>
      <w:pPr>
        <w:pStyle w:val="Normal"/>
        <w:rPr/>
      </w:pPr>
      <w:r>
        <w:rPr/>
        <w:t>Chaque conférence réalisée en ce lieu y sera filmée, constituant le fonds de références de notre université, à échanger entre tous, en tous lieux.</w:t>
      </w:r>
    </w:p>
    <w:p>
      <w:pPr>
        <w:pStyle w:val="Normal"/>
        <w:rPr/>
      </w:pPr>
      <w:r>
        <w:rPr/>
      </w:r>
    </w:p>
    <w:p>
      <w:pPr>
        <w:pStyle w:val="Normal"/>
        <w:jc w:val="center"/>
        <w:rPr/>
      </w:pPr>
      <w:r>
        <w:rPr/>
        <w:t>Chronologie</w:t>
      </w:r>
    </w:p>
    <w:p>
      <w:pPr>
        <w:pStyle w:val="Normal"/>
        <w:rPr/>
      </w:pPr>
      <w:r>
        <w:rPr/>
      </w:r>
    </w:p>
    <w:p>
      <w:pPr>
        <w:pStyle w:val="Normal"/>
        <w:rPr/>
      </w:pPr>
      <w:r>
        <w:rPr/>
        <w:t>Eté 2012- Ouverture de la médiathèque de Rochefort-Montagne avec la présentation d’une sélection d’oeuvres de l’exposition « Jen Amblard », réalisée par le Conseil général du Puy de Dôme</w:t>
      </w:r>
    </w:p>
    <w:p>
      <w:pPr>
        <w:pStyle w:val="Normal"/>
        <w:rPr/>
      </w:pPr>
      <w:r>
        <w:rPr/>
      </w:r>
    </w:p>
    <w:p>
      <w:pPr>
        <w:pStyle w:val="Normal"/>
        <w:rPr/>
      </w:pPr>
      <w:r>
        <w:rPr/>
        <w:t>Octobre 2012- Juin 2013- Enquête/ recherche/ exploration « Sur les traces des dessins ethnographiques de Jean Amblard avec les ethnographes du Musée de Riom, des Services du Patrimoine du Conseil Généal 63, du MuCEM, les universitaires de Clermont Ferrand marquée d’échanges avec la population à raison d’une séance chaque mois dans le cadre de la médiathèque de Rochefort montagne.</w:t>
      </w:r>
    </w:p>
    <w:p>
      <w:pPr>
        <w:pStyle w:val="Normal"/>
        <w:rPr/>
      </w:pPr>
      <w:r>
        <w:rPr/>
      </w:r>
    </w:p>
    <w:p>
      <w:pPr>
        <w:pStyle w:val="Normal"/>
        <w:rPr/>
      </w:pPr>
      <w:r>
        <w:rPr/>
        <w:t>Janvier 2013 – septembre 2013- Présentation des œuvres de la Mission de peintre ethnographe de Jean Amblard à la médiathèque de Rochefort-Montagne-</w:t>
      </w:r>
    </w:p>
    <w:p>
      <w:pPr>
        <w:pStyle w:val="Normal"/>
        <w:rPr/>
      </w:pPr>
      <w:r>
        <w:rPr/>
        <w:t>Collecte des dessins détenus par les habitants et leurs familles (originaux ou photographies)</w:t>
      </w:r>
    </w:p>
    <w:p>
      <w:pPr>
        <w:pStyle w:val="Normal"/>
        <w:rPr/>
      </w:pPr>
      <w:r>
        <w:rPr/>
        <w:t>Débats avec témoins et référents dans le cadre de la médiathèque… Partage de questions « Hier vers demain » ?</w:t>
      </w:r>
    </w:p>
    <w:p>
      <w:pPr>
        <w:pStyle w:val="Normal"/>
        <w:rPr/>
      </w:pPr>
      <w:r>
        <w:rPr/>
      </w:r>
    </w:p>
    <w:p>
      <w:pPr>
        <w:pStyle w:val="Normal"/>
        <w:rPr/>
      </w:pPr>
      <w:r>
        <w:rPr/>
        <w:t>Septembre 2013 – novembre 2013- Réalisation de l’exposition et du film, en partenariat avec le CRDP, le Conseil Général, le Musée de Riom et le MuCEM-</w:t>
      </w:r>
    </w:p>
    <w:p>
      <w:pPr>
        <w:pStyle w:val="Normal"/>
        <w:rPr/>
      </w:pPr>
      <w:r>
        <w:rPr/>
      </w:r>
    </w:p>
    <w:p>
      <w:pPr>
        <w:pStyle w:val="Normal"/>
        <w:rPr/>
      </w:pPr>
      <w:r>
        <w:rPr/>
        <w:t>Décembre 2013- septembre 2014- Diffusion du film et de l’exposition dans les villages de la Com Com, partage de questions avec référents locaux, nationaux et internationaux sur le thème« l’Avenir de la Terre et de ses habitants ».</w:t>
      </w:r>
    </w:p>
    <w:p>
      <w:pPr>
        <w:pStyle w:val="Normal"/>
        <w:rPr/>
      </w:pPr>
      <w:r>
        <w:rPr/>
      </w:r>
    </w:p>
    <w:p>
      <w:pPr>
        <w:pStyle w:val="Normal"/>
        <w:rPr/>
      </w:pPr>
      <w:r>
        <w:rPr/>
        <w:t>Décembre 2014- « Carrefour européen et international des savoirs montagnards » à Montcheneix-Rochefort Montagne</w:t>
      </w:r>
    </w:p>
    <w:p>
      <w:pPr>
        <w:pStyle w:val="Normal"/>
        <w:rPr/>
      </w:pPr>
      <w:r>
        <w:rPr/>
      </w:r>
    </w:p>
    <w:p>
      <w:pPr>
        <w:pStyle w:val="Normal"/>
        <w:rPr/>
      </w:pPr>
      <w:r>
        <w:rPr/>
      </w:r>
    </w:p>
    <w:p>
      <w:pPr>
        <w:pStyle w:val="Normal"/>
        <w:rPr/>
      </w:pPr>
      <w:r>
        <w:rPr/>
        <w:t>Ouverture de l’Université populaire rurale de Rochefort Montagne- Une programmation une démarche, des partenariats nés de l’expérience commune pour l’avenir de tous.</w:t>
      </w:r>
    </w:p>
    <w:p>
      <w:pPr>
        <w:pStyle w:val="Normal"/>
        <w:rPr>
          <w:i/>
          <w:i/>
        </w:rPr>
      </w:pPr>
      <w:r>
        <w:rPr>
          <w:i/>
        </w:rPr>
      </w:r>
    </w:p>
    <w:p>
      <w:pPr>
        <w:pStyle w:val="TextBody"/>
        <w:rPr/>
      </w:pPr>
      <w:r>
        <w:rPr/>
        <w:t>Petite recherche sur Wikipédia- (Actuellement en Auvergne, les adhérents de l’Association des Universités populaires sont : l’Université Indépendante de Vichy, l’Université Inter-âges de Haute Auvergne, l’Université populaire de l’Agglomération Moulinoise et l’Université pour tous du Puy en Velay.</w:t>
      </w:r>
    </w:p>
    <w:p>
      <w:pPr>
        <w:pStyle w:val="Normal"/>
        <w:rPr>
          <w:i/>
          <w:i/>
        </w:rPr>
      </w:pPr>
      <w:r>
        <w:rPr>
          <w:i/>
        </w:rPr>
        <w:t xml:space="preserve">Face aux passions fanatiques déchaînées par le contexte de l’affaire Dreyfus, nombre d’intellectuels prennent conscience de leur devoir de partager leur savoir avec tous. En 1896, la Coopérative des idées, première université populaire française est fondée à Montreuil. En 1897, la première Université populaire de Bourges est ouverte à tous, tous âges et tous niveaux confondus, subventionnée par le Conseil Municipal et le Conseil régional. Au programme de l’année, des cours théoriqus et pratiques en Sciences sociales, techniques, littérature, sciences, langues vivantes, arts, cours pour illettrés, sciences ménagères…) </w:t>
      </w:r>
    </w:p>
    <w:p>
      <w:pPr>
        <w:pStyle w:val="Normal"/>
        <w:rPr>
          <w:i/>
          <w:i/>
        </w:rPr>
      </w:pPr>
      <w:r>
        <w:rPr>
          <w:i/>
        </w:rPr>
      </w:r>
    </w:p>
    <w:p>
      <w:pPr>
        <w:pStyle w:val="Normal"/>
        <w:rPr>
          <w:i/>
          <w:i/>
        </w:rPr>
      </w:pPr>
      <w:r>
        <w:rPr>
          <w:i/>
        </w:rPr>
      </w:r>
    </w:p>
    <w:p>
      <w:pPr>
        <w:pStyle w:val="Normal"/>
        <w:jc w:val="center"/>
        <w:rPr/>
      </w:pPr>
      <w:r>
        <w:rPr/>
        <w:t>Budget prévision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4:00Z</dcterms:created>
  <dc:creator>test demo</dc:creator>
  <dc:description/>
  <dc:language>en-US</dc:language>
  <cp:lastModifiedBy>MCC</cp:lastModifiedBy>
  <cp:lastPrinted>2012-04-08T12:18:00Z</cp:lastPrinted>
  <dcterms:modified xsi:type="dcterms:W3CDTF">2012-04-10T08:24:00Z</dcterms:modified>
  <cp:revision>2</cp:revision>
  <dc:subject/>
  <dc:title>Jean Amblard ; traces de futur </dc:title>
</cp:coreProperties>
</file>