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7000"/>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G/94/03</w:t>
        <w:tab/>
        <w:t>Paris, le 20 octobre 2003</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M. Michel CLEMENT</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Directrice de l’Architecture et du Patrimoin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8 rue Vivienn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75002 PARI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Objet : Problème d’effectif et de sécurité au domaine de Pau.</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Monsieur le Directeur,</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Lors de ma visite au château de Pau, mon attention a été attirée par des problèmes récurrents d’effectifs sur le domaine de ce sit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Ce service, dirigé de façon très professionnelle par Madame VOROSAN-GODFRIN trouve en effet ses limites en matière de paix sociale et surtout de sécurité.</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Huit agents de jour et trois de nuit composent l’effectif d’un service de surveillance ouvert tous les jours de l’année.</w:t>
      </w:r>
    </w:p>
    <w:p>
      <w:pPr>
        <w:pStyle w:val="Normal"/>
        <w:tabs>
          <w:tab w:val="clear" w:pos="708"/>
          <w:tab w:val="left" w:pos="-567" w:leader="none"/>
          <w:tab w:val="left" w:pos="3969" w:leader="none"/>
        </w:tabs>
        <w:jc w:val="both"/>
        <w:rPr/>
      </w:pPr>
      <w:r>
        <w:rPr>
          <w:rFonts w:cs="Arial Narrow" w:ascii="Arial Narrow" w:hAnsi="Arial Narrow"/>
          <w:sz w:val="24"/>
        </w:rPr>
        <w:t>Durant les congés, l’effectif de nuit doit être complété obligatoirement par des agents de jour, reportant ainsi les problèmes sur ces derniers. Cette situation délétère pour un climat social qui se dégrade chaque jour un peu plus ainsi que pour une sécurité digne de ce nom, sur un site où les risques d’accidents et de malveillance sont nombreux de part la topologie et la dangerosité des lieux (</w:t>
      </w:r>
      <w:r>
        <w:rPr>
          <w:rFonts w:cs="Arial Narrow" w:ascii="Arial Narrow" w:hAnsi="Arial Narrow"/>
          <w:b/>
          <w:sz w:val="24"/>
        </w:rPr>
        <w:t>domaine non clôturé</w:t>
      </w:r>
      <w:r>
        <w:rPr>
          <w:rFonts w:cs="Arial Narrow" w:ascii="Arial Narrow" w:hAnsi="Arial Narrow"/>
          <w:sz w:val="24"/>
        </w:rPr>
        <w:t>) est à prendre très au sérieux par la Direction de l’Architecture et du Patrimoine.</w:t>
      </w:r>
    </w:p>
    <w:p>
      <w:pPr>
        <w:pStyle w:val="TextBody"/>
        <w:rPr/>
      </w:pPr>
      <w:r>
        <w:rPr/>
        <w:t>J’attire aussi votre attention, monsieur le Directeur sur le matériel (notamment informatique) quasiment inexistant quand il n’est pas obsolète (locaux insalubre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Si l’organisation actuelle du service perdure avec des horaires identiques, l’effectif doit être absolument augmenté de 4 agents de jour et un de nuit (l’effectif de nuit de la DMF à Pau a d’ailleurs été augmenté avec les 35 heure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Comptant sur l’attention toute particulière que vous voudrez bien apporter à ce dossier, veuillez agréer, Monsieur le Directeur, l’expression de mes salutations distinguées.</w:t>
      </w:r>
    </w:p>
    <w:p>
      <w:pPr>
        <w:pStyle w:val="Normal"/>
        <w:tabs>
          <w:tab w:val="clear" w:pos="708"/>
          <w:tab w:val="left" w:pos="-567" w:leader="none"/>
          <w:tab w:val="left" w:pos="3969" w:leader="none"/>
        </w:tabs>
        <w:ind w:left="4245" w:hanging="0"/>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Gérard CAZOBON</w:t>
      </w:r>
    </w:p>
    <w:p>
      <w:pPr>
        <w:pStyle w:val="Heading1"/>
        <w:rPr/>
      </w:pPr>
      <w:r>
        <w:rPr/>
        <w:tab/>
        <w:t>Secrétaire général</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jc w:val="both"/>
      <w:outlineLvl w:val="0"/>
    </w:pPr>
    <w:rPr>
      <w:rFonts w:ascii="Arial Narrow" w:hAnsi="Arial Narrow" w:cs="Arial Narrow"/>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41:00Z</dcterms:created>
  <dc:creator>DOSI</dc:creator>
  <dc:description/>
  <dc:language>en-US</dc:language>
  <cp:lastModifiedBy>cazobon</cp:lastModifiedBy>
  <cp:lastPrinted>1998-07-31T15:46:00Z</cp:lastPrinted>
  <dcterms:modified xsi:type="dcterms:W3CDTF">2003-10-20T13:41:00Z</dcterms:modified>
  <cp:revision>2</cp:revision>
  <dc:subject/>
  <dc:title> </dc:title>
</cp:coreProperties>
</file>